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RIJAVNI OBRAZAC PRIJEDLOG PROJEKTA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>
          <w:trHeight w:val="11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ŽENJE GRAĐAN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PROJEKT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DNOST PROJEKT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ŽENA SREDSTVA IZ BUDŽETA OPĆIN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NOSIOC PRIJEDLOGA PROJEKT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DENTITET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ziv udruž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vanična adresa i sjediš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D bro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ntakt osob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roj telefona/fax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_mai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ANAKOVNI PODAC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roj žiro raču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ziv banke i sjediš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me i prezime ovlaštene osobe za potpi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zicija ovlaštene oso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NOVNI PODACI O UDRUŽENJE RELEVANTNI ZA OCJENU PRIJEDLOG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RUGE APLIKACIJE UPUČENE PO JAVNOM POZIV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UDŽET PROJEKTA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158"/>
        <w:gridCol w:w="2551"/>
      </w:tblGrid>
      <w:tr>
        <w:trPr>
          <w:trHeight w:val="276" w:hRule="atLeast"/>
        </w:trPr>
        <w:tc>
          <w:tcPr>
            <w:tcW w:w="6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  <w:t>RASHOD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  <w:t>IZNOS SREDSTVA</w:t>
            </w:r>
          </w:p>
        </w:tc>
      </w:tr>
      <w:tr>
        <w:trPr>
          <w:trHeight w:val="276" w:hRule="atLeast"/>
        </w:trPr>
        <w:tc>
          <w:tcPr>
            <w:tcW w:w="6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6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Administrativni troškovi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6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6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6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6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6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6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  <w:t>Ukupno ADMINISTRATIVNI troškov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158"/>
        <w:gridCol w:w="2551"/>
      </w:tblGrid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6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OPERATIVNI TROŠKOV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6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6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6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6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6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6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6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6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  <w:t>Ukupno OPERATIVNI  troškov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  <w:t>UKUPAN IZNOS SREDSTA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RATAK OPIS PROJEK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ahoma" w:ascii="Tahoma" w:hAnsi="Tahoma"/>
          <w:sz w:val="24"/>
          <w:szCs w:val="24"/>
        </w:rPr>
        <w:t xml:space="preserve">PLAN </w:t>
      </w:r>
      <w:r>
        <w:rPr/>
        <w:t>FINANSIRAN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I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II</w:t>
            </w:r>
          </w:p>
        </w:tc>
      </w:tr>
      <w:tr>
        <w:trPr>
          <w:trHeight w:val="8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CILJEVI PROJEK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TPI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ILOG : 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ješenje o registraciji (ovjerena kopija)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 xml:space="preserve">uvjerenje o poreskoj registraciji-identifikacijski broj (ovjerena kopija)    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 xml:space="preserve">uvjerenje o izmirenim poreskim obavezama (Poreska uprava) 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rFonts w:cs="Tahoma" w:ascii="Tahoma" w:hAnsi="Tahoma"/>
        </w:rPr>
        <w:t>kopija ugovora s bankom o otvaranju transakcijskog  računa i broj računa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roj članova (dokaz-revidirani spisak članova ne stariji od godinu dana, a za sportska udruženja potvrda matičnog saveza kod kojeg je klub registrovan za takmičenje o broju registrovanih takmičara (ovjerena kopija)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pija Statuta za udruženja koja prvi put apliciraju za sredstva iz Budžeta Općine Ilijaš i za udruženja koja su u prethodnoj godini imala izmjene Statuta 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lan rada i Budžet projekta/programa za 2020.godinu (usvojen od Upravnog odbora) 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vršni finansijski izvještaj za 2018. godinu (dokaz: Bilans stanja i bilans uspjeha, ovjeren kod AFIP-a do 28.februara 2019.godine)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zvještaj o radu i finansijski izvještaj za 2019.godinu (usvojen od Upravnog odbora)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cs="Tahoma" w:ascii="Tahoma" w:hAnsi="Tahoma"/>
        </w:rPr>
        <w:t xml:space="preserve">dokaz </w:t>
      </w:r>
      <w:r>
        <w:rPr>
          <w:rFonts w:cs="Arial" w:ascii="Tahoma" w:hAnsi="Tahoma"/>
        </w:rPr>
        <w:t xml:space="preserve">da je stručni rad u sportskoj organizaciji usklađen sa zakonskim odredbama, u skladu sa članom 18. i 33. Zakona o sportu-prečišćeni tekst (“Službene novine Kantona Sarajevo” broj: 45/12) (dokaz: diploma i trenerska licenca) </w:t>
      </w:r>
      <w:r>
        <w:rPr>
          <w:rFonts w:cs="Tahoma" w:ascii="Tahoma" w:hAnsi="Tahoma"/>
        </w:rPr>
        <w:t>ime osobe odgovorne za realizaciju projekta (dokaz-odluka ili rješenj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58:00Z</dcterms:created>
  <dc:creator>masnopitan</dc:creator>
  <dc:description/>
  <cp:keywords/>
  <dc:language>en-US</dc:language>
  <cp:lastModifiedBy>masnopitan</cp:lastModifiedBy>
  <cp:lastPrinted>2015-12-03T09:39:00Z</cp:lastPrinted>
  <dcterms:modified xsi:type="dcterms:W3CDTF">2020-01-14T08:52:00Z</dcterms:modified>
  <cp:revision>5</cp:revision>
  <dc:subject/>
  <dc:title/>
</cp:coreProperties>
</file>