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 PRIJEDLOG PROJEKT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GRAĐA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E RELEVANTNI ZA OCJENU PRIJEDL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ČENE PO JAVNOM POZIV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ŽET PROJEK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276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IZNOS SREDSTVA</w:t>
            </w:r>
          </w:p>
        </w:tc>
      </w:tr>
      <w:tr>
        <w:trPr>
          <w:trHeight w:val="276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Administrativni troškov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ADMINISTRATIVNI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OPERATIVNI 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AN IZNOS SREDST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PLAN </w:t>
      </w:r>
      <w:r>
        <w:rPr/>
        <w:t>FINANS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ILJEVI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LOG :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ješenje o registraciji (ovjerena kopija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vjerenje o poreskoj registraciji-identifikacijski broj (ovjerena kopija)  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uvjerenje o izmirenim poreskim obavezama (Poreska uprava)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ahoma" w:ascii="Tahoma" w:hAnsi="Tahoma"/>
        </w:rPr>
        <w:t>kopija ugovora s bankom o otvaranju transakcijskog  računa i broj računa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oj članova (dokaz-revidirani spisak članova ne stariji od godinu dana, a za sportska udruženja potvrda matičnog saveza kod kojeg je klub registrovan za takmičenje o broju registrovanih takmičara (ovjerena kopij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pija Statuta za udruženja koja prvi put apliciraju za sredstva iz Budžeta Općine Ilijaš i za udruženja koja su u prethodnoj godini imala izmjene Statuta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n rada i Budžet projekta/programa za 2020.godinu (usvojen od Upravnog odbora)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vršni finansijski izvještaj za 2018. godinu (dokaz: Bilans stanja i bilans uspjeha, ovjeren kod AFIP-a do 28.februara 2019.godine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ještaj o radu i finansijski izvještaj za 2019.godinu (usvojen od Upravnog odbor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 xml:space="preserve">dokaz </w:t>
      </w:r>
      <w:r>
        <w:rPr>
          <w:rFonts w:cs="Arial" w:ascii="Tahoma" w:hAnsi="Tahoma"/>
        </w:rPr>
        <w:t xml:space="preserve">da je stručni rad u sportskoj organizaciji usklađen sa zakonskim odredbama, u skladu sa članom 18. i 33. Zakona o sportu-prečišćeni tekst (“Službene novine Kantona Sarajevo” broj: 45/12) (dokaz: diploma i trenerska licenca) </w:t>
      </w:r>
      <w:r>
        <w:rPr>
          <w:rFonts w:cs="Tahoma" w:ascii="Tahoma" w:hAnsi="Tahoma"/>
        </w:rPr>
        <w:t>ime osobe odgovorne za realizaciju projekta (dokaz-odluka ili rješenj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>masnopitan</dc:creator>
  <dc:description/>
  <dc:language>en-US</dc:language>
  <cp:lastModifiedBy>Montage</cp:lastModifiedBy>
  <cp:lastPrinted>2015-12-03T09:39:00Z</cp:lastPrinted>
  <dcterms:modified xsi:type="dcterms:W3CDTF">2020-01-16T09:10:00Z</dcterms:modified>
  <cp:revision>2</cp:revision>
  <dc:subject/>
  <dc:title/>
</cp:coreProperties>
</file>