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righ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14"/>
          <w:szCs w:val="14"/>
        </w:rPr>
      </w:pPr>
      <w:r>
        <w:rPr>
          <w:b/>
          <w:u w:val="single"/>
        </w:rPr>
        <w:t xml:space="preserve">Vrlo je važno da što detaljnije popunite nominacijski obrazac i date što više relevantnih te konkretnih informacija o 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10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punjeni nominacijski obrazac možete dostaviti putem e-maila: </w:t>
      </w:r>
    </w:p>
    <w:p>
      <w:pPr>
        <w:pStyle w:val="ListParagraph"/>
        <w:spacing w:lineRule="auto" w:line="240" w:before="10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oocarpediem14@outlook.com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najkasnije do 03.12.2019. godine, do 17:00 sati </w:t>
      </w:r>
    </w:p>
    <w:p>
      <w:pPr>
        <w:pStyle w:val="ListParagraph"/>
        <w:spacing w:lineRule="auto" w:line="240" w:before="100" w:after="0"/>
        <w:ind w:left="0" w:right="0" w:hanging="0"/>
        <w:jc w:val="both"/>
        <w:rPr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ominacijski obrazac potrebno je popuniti na računaru.</w:t>
      </w:r>
    </w:p>
    <w:p>
      <w:pPr>
        <w:pStyle w:val="Normal"/>
        <w:spacing w:lineRule="auto" w:line="240" w:before="0" w:after="0"/>
        <w:ind w:left="363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PODACI  O  NOMINIRANOM VOLONTERU/VOLONTERKI</w:t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10"/>
          <w:szCs w:val="10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10"/>
          <w:szCs w:val="10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6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10"/>
          <w:szCs w:val="10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10"/>
          <w:szCs w:val="10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color w:val="FF0000"/>
          <w:sz w:val="10"/>
          <w:szCs w:val="10"/>
        </w:rPr>
      </w:pPr>
      <w:r>
        <w:rPr>
          <w:b/>
          <w:szCs w:val="24"/>
        </w:rPr>
        <w:t xml:space="preserve">Navedite  volonterske aktivnosti koje je osoba  obavljala  tokom 2019. godine: </w:t>
      </w:r>
    </w:p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b/>
          <w:szCs w:val="24"/>
        </w:rPr>
        <w:t>Koje su koristi od volonterskog angažmana  osobe za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b/>
          <w:szCs w:val="24"/>
        </w:rPr>
        <w:t xml:space="preserve">Čime se 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b/>
          <w:szCs w:val="24"/>
        </w:rPr>
        <w:t>Prepreke koje je  osoba morala savladati kako bi ostvarila zadatak (ako ih je bilo):</w:t>
      </w:r>
    </w:p>
    <w:p>
      <w:pPr>
        <w:pStyle w:val="Normal"/>
        <w:spacing w:lineRule="auto" w:line="240" w:before="0" w:after="0"/>
        <w:ind w:left="363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b/>
          <w:szCs w:val="24"/>
        </w:rPr>
        <w:t>Inovacije koje je  osoba uvela u aktivnosti (ako ih je bilo)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7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b/>
          <w:szCs w:val="24"/>
        </w:rPr>
        <w:t>Vlastita znanja/vještine koja jeosoba prenijela na druge osobe u organizaciji i/ili izvan nje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46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  <w:sz w:val="16"/>
        <w:szCs w:val="16"/>
      </w:rPr>
    </w:pPr>
    <w:r>
      <w:rPr>
        <w:color w:val="5F497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3905" cy="601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6013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/ka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19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9370" tIns="48895" rIns="3937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15pt;height:47.35pt;mso-wrap-distance-left:9.05pt;mso-wrap-distance-right:9.05pt;mso-wrap-distance-top:0pt;mso-wrap-distance-bottom:0pt;margin-top:-7.6pt;mso-position-vertical-relative:text;margin-left:1.25pt;mso-position-horizontal-relative:text">
              <v:textbox inset="0.0430555555555556in,0.0534722222222222in,0.0430555555555556in,0.0534722222222222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/ka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19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color w:val="FF0000"/>
      <w:sz w:val="10"/>
    </w:rPr>
  </w:style>
  <w:style w:type="character" w:styleId="WW8Num2z0">
    <w:name w:val="WW8Num2z0"/>
    <w:qFormat/>
    <w:rPr>
      <w:sz w:val="1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carpediem14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dc:language>en-US</dc:language>
  <cp:lastModifiedBy>Tamara</cp:lastModifiedBy>
  <cp:lastPrinted>2010-10-20T10:35:00Z</cp:lastPrinted>
  <dcterms:modified xsi:type="dcterms:W3CDTF">2019-10-11T09:28:00Z</dcterms:modified>
  <cp:revision>69</cp:revision>
  <dc:subject/>
  <dc:title/>
</cp:coreProperties>
</file>