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ab/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jc w:val="left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lang w:val="bs-BA"/>
        </w:rPr>
      </w:pPr>
      <w:r>
        <w:rPr>
          <w:lang w:val="bs-BA"/>
        </w:rPr>
        <w:t>PRIJAVNI OBRAZAC</w:t>
      </w:r>
    </w:p>
    <w:p>
      <w:pPr>
        <w:pStyle w:val="BodyText3"/>
        <w:spacing w:before="120" w:after="120"/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>ZA PRIJEM KANDIDATA ZA POHAĐANJE OSNOVNE OBUKE KADETA</w:t>
      </w:r>
    </w:p>
    <w:p>
      <w:pPr>
        <w:pStyle w:val="BodyText3"/>
        <w:spacing w:before="120" w:after="120"/>
        <w:rPr>
          <w:lang w:val="bs-BA"/>
        </w:rPr>
      </w:pPr>
      <w:r>
        <w:rPr>
          <w:lang w:val="bs-BA"/>
        </w:rPr>
        <w:t>ZA ČIN MLAĐI INSPEKTOR U DRŽAVNOJ AGENCIJI ZA ISTRAGE I ZAŠTITU</w:t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BodyText3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bCs/>
        </w:rPr>
        <w:t>UPUTSTVO:</w:t>
      </w:r>
      <w:r>
        <w:rPr/>
        <w:t xml:space="preserve"> Kandidati se mogu prijaviti na jednu ili više pozicija. Molimo, odgovorite na svako pitanje jasno i u potpunosti. Pišite čitko hemijskom olovkom ili otkucajte na pisaćoj mašini/računaru. Pažljivo pročitajte i odgovorite na pitanja.</w:t>
      </w:r>
      <w:r>
        <w:rPr>
          <w:rFonts w:cs="Arial" w:ascii="Arial" w:hAnsi="Arial"/>
          <w:sz w:val="20"/>
        </w:rPr>
        <w:t xml:space="preserve"> </w:t>
      </w:r>
    </w:p>
    <w:p>
      <w:pPr>
        <w:pStyle w:val="BodyText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/>
            </w:pPr>
            <w:r>
              <w:rPr>
                <w:b/>
              </w:rPr>
              <w:t>1. Prijavljujem se na Javni oglas za: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napToGrid w:val="false"/>
              <w:ind w:left="717" w:hanging="360"/>
              <w:rPr>
                <w:b/>
                <w:b/>
              </w:rPr>
            </w:pPr>
            <w:r>
              <w:rPr>
                <w:b/>
              </w:rPr>
              <w:t>Sektor za istraživanje ratnih zločina i krivičnih djela kažnjivih po međunarodnom humanitarnom prav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napToGrid w:val="false"/>
              <w:ind w:left="717" w:hanging="360"/>
              <w:rPr/>
            </w:pPr>
            <w:r>
              <w:rPr/>
              <w:t>Istražitelj u Odsjeku za istrage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717" w:hanging="360"/>
              <w:rPr>
                <w:b/>
                <w:b/>
              </w:rPr>
            </w:pPr>
            <w:r>
              <w:rPr>
                <w:b/>
              </w:rPr>
              <w:t>Regionalni ured Banja Lu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>
                <w:b/>
                <w:b/>
              </w:rPr>
            </w:pPr>
            <w:r>
              <w:rPr/>
              <w:t>Istražitelj za sprečavanje i otkrivanje finansijskog kriminala i korupcije u Kriminalističko-istražnom odsjeku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717" w:hanging="360"/>
              <w:rPr/>
            </w:pPr>
            <w:r>
              <w:rPr>
                <w:b/>
              </w:rPr>
              <w:t>Regionalni ured Most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/>
            </w:pPr>
            <w:r>
              <w:rPr/>
              <w:t xml:space="preserve">Istražitelj za sprečavanje i otkrivanje organiziranog kriminala, kriminala u vezi sa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/>
            </w:pPr>
            <w:r>
              <w:rPr/>
              <w:t xml:space="preserve">trgovinom ljudima, opojnim drogama i ostalim krivičnim djelima u Kriminalističko-istražnom odsjeku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717" w:hanging="360"/>
              <w:rPr/>
            </w:pPr>
            <w:r>
              <w:rPr>
                <w:b/>
              </w:rPr>
              <w:t>Regionalni ured Saraje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/>
            </w:pPr>
            <w:r>
              <w:rPr/>
              <w:t>Istražitelj za sprečavanje i otkrivanje organiziranog kriminala, kriminala u vezi sa trgovinom ljudima, opojnim drogama i ostalim krivičnim djelima u Kriminalističko-istražnom odsjeku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spacing w:before="120" w:after="0"/>
              <w:ind w:left="717" w:hanging="360"/>
              <w:rPr/>
            </w:pPr>
            <w:r>
              <w:rPr>
                <w:b/>
              </w:rPr>
              <w:t>Regionalni ured Tuzl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/>
            </w:pPr>
            <w:r>
              <w:rPr/>
              <w:t>Istražitelj za sprečavanje i otkrivanje organiziranog kriminala, kriminala u vezi sa trgovinom ljudima, opojnim drogama i ostalim krivičnim djelima u Kriminalističko-istražnom odsje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/>
            </w:pPr>
            <w:r>
              <w:rPr/>
              <w:t>Istražitelj u Odsjeku za prikupljanje kriminalističko-obavještajnih podata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/>
            </w:pPr>
            <w:r>
              <w:rPr/>
              <w:t>Istražitelj za obavještajno-analitičke poslove u Odsjeku za istraživanje ratnih zločina i krivičnih djela kažnjivih po međunarodnom humanitarnom prav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0" w:leader="none"/>
              </w:tabs>
              <w:ind w:left="714" w:hanging="360"/>
              <w:rPr/>
            </w:pPr>
            <w:r>
              <w:rPr/>
              <w:t>Vođa grupe u Grupi za operativno dežurstvo, vezu i kriptozaštitu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ind w:left="7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left="7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double" w:sz="28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before="120" w:after="0"/>
              <w:ind w:left="-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2. Lični podaci</w:t>
      </w:r>
      <w:r>
        <w:rPr/>
        <w:t>:</w:t>
      </w:r>
    </w:p>
    <w:tbl>
      <w:tblPr>
        <w:tblW w:w="9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91"/>
        <w:gridCol w:w="2188"/>
        <w:gridCol w:w="3093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ime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jednog roditelja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jevojačko prezime: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l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Muš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80" w:leader="none"/>
              </w:tabs>
              <w:ind w:left="780" w:hanging="360"/>
              <w:rPr/>
            </w:pPr>
            <w:r>
              <w:rPr/>
              <w:t>Ženski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rođenja: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jesto rođenja: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čno stan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Neoženjen/Ne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Oženjen/U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Razveden/Razved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Udovac/Udovica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:</w:t>
            </w:r>
          </w:p>
        </w:tc>
      </w:tr>
      <w:tr>
        <w:trPr>
          <w:trHeight w:val="690" w:hRule="atLeast"/>
          <w:cantSplit w:val="true"/>
        </w:trPr>
        <w:tc>
          <w:tcPr>
            <w:tcW w:w="9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telefo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faxa (ako imate):</w:t>
            </w:r>
          </w:p>
        </w:tc>
        <w:tc>
          <w:tcPr>
            <w:tcW w:w="5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(ako imate):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Kontakt informacije bit će korištene za dalju komunikaciju sa Vama. Molimo da pažljivo popunite navedena polj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3. Obrazovanje</w:t>
      </w:r>
      <w:r>
        <w:rPr/>
        <w:t>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5"/>
        <w:gridCol w:w="705"/>
        <w:gridCol w:w="2700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snapToGrid w:val="false"/>
              <w:spacing w:before="60" w:after="60"/>
              <w:rPr>
                <w:lang w:val="bs-BA"/>
              </w:rPr>
            </w:pPr>
            <w:r>
              <w:rPr>
                <w:lang w:val="bs-BA"/>
              </w:rPr>
              <w:t>A. Univerzitet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Naziv, sjedište i držav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hađao/la</w:t>
            </w:r>
          </w:p>
          <w:p>
            <w:pPr>
              <w:pStyle w:val="Normal"/>
              <w:jc w:val="center"/>
              <w:rPr/>
            </w:pPr>
            <w:r>
              <w:rPr/>
              <w:t>od         do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Zvanje i akademske titule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Osnovna naučna oblast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903"/>
        <w:gridCol w:w="2502"/>
        <w:gridCol w:w="2350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B. Škole i drugi zvanični oblici obrazovanja ili obuke (npr. viša, srednja škola i dr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, sjedište i država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  <w:t>Pohađao/la</w:t>
            </w:r>
          </w:p>
          <w:p>
            <w:pPr>
              <w:pStyle w:val="Normal"/>
              <w:jc w:val="center"/>
              <w:rPr/>
            </w:pPr>
            <w:r>
              <w:rPr/>
              <w:t>od            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st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. Škole i drugi oblici obrazovanja ili obuke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iv, sjedište i država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  <w:t>Pohađao/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           do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sta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čene diplome ili potvrde o završetku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</w:rPr>
        <w:t>4. Prosječna ocjena u toku studija_______________________________________________</w:t>
      </w:r>
    </w:p>
    <w:p>
      <w:pPr>
        <w:pStyle w:val="Normal"/>
        <w:spacing w:before="120" w:after="120"/>
        <w:rPr/>
      </w:pPr>
      <w:r>
        <w:rPr>
          <w:b/>
          <w:bCs/>
        </w:rPr>
        <w:t>5. Nacionalnost (kandidat se izjašnjava dobrovoljno</w:t>
      </w:r>
      <w:r>
        <w:rPr/>
        <w:t>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559"/>
        <w:gridCol w:w="1701"/>
        <w:gridCol w:w="2552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jc w:val="both"/>
              <w:rPr/>
            </w:pPr>
            <w:r>
              <w:rPr/>
              <w:t>Bošnja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/>
            </w:pPr>
            <w:r>
              <w:rPr/>
              <w:t>Srb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/>
            </w:pPr>
            <w:r>
              <w:rPr/>
              <w:t>Hrv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/>
            </w:pPr>
            <w:r>
              <w:rPr/>
              <w:t>Osta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spacing w:before="120" w:after="0"/>
              <w:ind w:left="720" w:hanging="360"/>
              <w:rPr/>
            </w:pPr>
            <w:r>
              <w:rPr/>
              <w:t>Neopredijeljen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 Radno iskustvo </w:t>
      </w:r>
      <w:r>
        <w:rPr>
          <w:rFonts w:cs="Arial" w:ascii="Arial" w:hAnsi="Arial"/>
          <w:bCs/>
          <w:sz w:val="20"/>
          <w:szCs w:val="16"/>
        </w:rPr>
        <w:t>(</w:t>
      </w:r>
      <w:r>
        <w:rPr>
          <w:rFonts w:cs="Arial" w:ascii="Arial" w:hAnsi="Arial"/>
          <w:bCs/>
          <w:sz w:val="20"/>
          <w:szCs w:val="20"/>
        </w:rPr>
        <w:t>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tabele</w:t>
      </w:r>
      <w:r>
        <w:rPr>
          <w:rFonts w:cs="Arial" w:ascii="Arial" w:hAnsi="Arial"/>
          <w:bCs/>
          <w:sz w:val="20"/>
          <w:szCs w:val="16"/>
        </w:rPr>
        <w:t>)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bs-BA"/>
              </w:rPr>
              <w:t>Do (mjesec, godina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čan naziv Vašeg radnog mje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poslodavca (ustanova, preduzeće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posl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poslodavca (ustanova, preduzeće)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pretpostavljeno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Vaših podređenih: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lozi zbog kojih ste napustili posa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radnih dužnost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bs-BA"/>
              </w:rPr>
              <w:t>Do (mjesec, godina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čan naziv Vašeg radnog mje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posl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pretpostavljeno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Vaših podređenih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lozi zbog kojih ste napustili posa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radnih dužnost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8"/>
        <w:gridCol w:w="2268"/>
        <w:gridCol w:w="436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(mjesec, godina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lutation"/>
              <w:snapToGrid w:val="false"/>
              <w:rPr/>
            </w:pPr>
            <w:r>
              <w:rPr>
                <w:lang w:val="bs-BA"/>
              </w:rPr>
              <w:t>Do (mjesec, godina)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čan naziv Vašeg radnog mje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iv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rsta posl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poslodavca (ustanova, preduzeće)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e pretpostavljenog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j Vaših podređenih: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lozi zbog kojih ste napustili posa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s radnih dužnost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7. Sadašnji radno-pravni status: a) zaposlen/a</w:t>
      </w:r>
    </w:p>
    <w:p>
      <w:pPr>
        <w:pStyle w:val="Normal"/>
        <w:spacing w:before="120" w:after="12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b) nezaposlen/a</w:t>
      </w:r>
    </w:p>
    <w:p>
      <w:pPr>
        <w:pStyle w:val="Normal"/>
        <w:spacing w:before="120" w:after="120"/>
        <w:rPr/>
      </w:pPr>
      <w:r>
        <w:rPr>
          <w:b/>
          <w:bCs/>
        </w:rPr>
        <w:t>8. Znanje stranih jezika</w:t>
      </w:r>
      <w:r>
        <w:rPr/>
        <w:t>: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50"/>
        <w:gridCol w:w="992"/>
        <w:gridCol w:w="851"/>
        <w:gridCol w:w="992"/>
        <w:gridCol w:w="851"/>
        <w:gridCol w:w="850"/>
        <w:gridCol w:w="851"/>
        <w:gridCol w:w="992"/>
        <w:gridCol w:w="963"/>
      </w:tblGrid>
      <w:tr>
        <w:trPr/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  <w:t xml:space="preserve">Obilježite znakom </w:t>
            </w:r>
            <w:r>
              <w:rPr>
                <w:bCs/>
              </w:rPr>
              <w:t>X</w:t>
            </w:r>
            <w:r>
              <w:rPr/>
              <w:t xml:space="preserve"> odgovarajuća polja.   </w:t>
            </w:r>
          </w:p>
        </w:tc>
      </w:tr>
      <w:tr>
        <w:trPr>
          <w:trHeight w:val="320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JEZIK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Govor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Čitanje</w:t>
            </w:r>
          </w:p>
        </w:tc>
        <w:tc>
          <w:tcPr>
            <w:tcW w:w="2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 xml:space="preserve">Pisanje 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lo dob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ab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lo dob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r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ab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rlo dob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bro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abo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43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Vrlo dobro:</w:t>
            </w:r>
            <w:r>
              <w:rPr/>
              <w:t xml:space="preserve"> tečno korištenje jezika, kada se od kandidata očekuje da u radnim procesima samostalno koristi jezik, priprema različitu pismenu korespondenciju (komunikacija, izvještaji, radni materijali itd.), da aktivno učestvuje na sastancima i u diskusijama u vezi sa radnim obavezama.</w:t>
            </w:r>
          </w:p>
        </w:tc>
      </w:tr>
      <w:tr>
        <w:trPr>
          <w:trHeight w:val="1119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Dobro:</w:t>
            </w:r>
            <w:r>
              <w:rPr/>
              <w:t xml:space="preserve"> dobro poznavanje jezika, kada se od kandidata očekuje da prati diskusije u vezi sa radnim obavezama, odnosno prati sastanke, pri čemu smatra prikladnim da intervenira na maternjem jeziku, učestvuje u jednostavnijim komunikacijama, komunicira putem telefona, da čita i razumije tekstove u vezi sa njegovim radnim obavezama i da piše jednostavnije tekstove.</w:t>
            </w:r>
          </w:p>
        </w:tc>
      </w:tr>
      <w:tr>
        <w:trPr>
          <w:trHeight w:val="402" w:hRule="atLeast"/>
        </w:trPr>
        <w:tc>
          <w:tcPr>
            <w:tcW w:w="9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b/>
              </w:rPr>
              <w:t>Slabo:</w:t>
            </w:r>
            <w:r>
              <w:rPr/>
              <w:t xml:space="preserve"> slabo ili površno poznavanje jezika, kada kandidat razumije i čita jednostavnije tekstove.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 Služenje računarom (molimo Vas da navedete kojim aplikacijama se redovno služite)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63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sz w:val="24"/>
          <w:lang w:val="bs-BA"/>
        </w:rPr>
        <w:t>10. Izjava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94"/>
        <w:gridCol w:w="3196"/>
      </w:tblGrid>
      <w:tr>
        <w:trPr>
          <w:trHeight w:val="117" w:hRule="atLeast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vim izjavljujem pod punom moralnom, materijalnom i krivičnom odgovornošću da su svi odgovori na gore navedena pitanja, kao i ova izjava, istiniti, potpuni i tačni.</w:t>
            </w:r>
          </w:p>
        </w:tc>
      </w:tr>
      <w:tr>
        <w:trPr>
          <w:trHeight w:val="794" w:hRule="atLeast"/>
          <w:cantSplit w:val="true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645920" cy="1695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249"/>
                                    <w:gridCol w:w="298"/>
                                    <w:gridCol w:w="248"/>
                                    <w:gridCol w:w="248"/>
                                    <w:gridCol w:w="297"/>
                                    <w:gridCol w:w="248"/>
                                    <w:gridCol w:w="248"/>
                                    <w:gridCol w:w="248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29.6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98"/>
                              <w:gridCol w:w="248"/>
                              <w:gridCol w:w="248"/>
                              <w:gridCol w:w="297"/>
                              <w:gridCol w:w="248"/>
                              <w:gridCol w:w="248"/>
                              <w:gridCol w:w="24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Jedinstveni matični bro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979295" cy="1695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8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55.85pt;height:13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8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žena dokument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jc w:val="center"/>
    </w:pPr>
    <w:rPr>
      <w:b/>
      <w:lang w:val="en-GB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3:00Z</dcterms:created>
  <dc:creator>Kemal Bajramović</dc:creator>
  <dc:description/>
  <cp:keywords/>
  <dc:language>en-US</dc:language>
  <cp:lastModifiedBy>kio117</cp:lastModifiedBy>
  <cp:lastPrinted>2019-02-06T15:50:00Z</cp:lastPrinted>
  <dcterms:modified xsi:type="dcterms:W3CDTF">2019-02-07T13:33:00Z</dcterms:modified>
  <cp:revision>2</cp:revision>
  <dc:subject/>
  <dc:title> </dc:title>
</cp:coreProperties>
</file>