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UČEŠĆA POLITIČKIH SUBJEKATA U IZBORNOM PROGRAMU RADIO ILIJAŠA 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9"/>
        <w:gridCol w:w="17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um/dan/vrijeme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IČKI SUBJEKT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SIJA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 09. Petak 16.00 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PS-Sefer Halilović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. 09. Petak 16.05..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rađanska demokratska stranka BiH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  09. Petak 16.10.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iberalno-demokratska stranka BiH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. 09. Petak16.15- 16.25.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ZA, MUZIKA I MARKETING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.09.16.25.-16.30.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ZA, MUZIKA I MARKETING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.09.-16.30.-17.00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BATA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VREDA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LIJE PREDSTAVLJANA POLUSATNA DEBATA PREDSTAVLJENIH KANDIDATA TEMA PRVE SEDMICE: STANJE PRIVRE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BOTA I NEDJELJA-SLOBODNI DAN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9"/>
        <w:gridCol w:w="17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um/dan/vrijeme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IČKI SUBJEKT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SIJA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 09. Ponedjeljak. 16.00 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Stranka za Srednje 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. 09. Pon.16.05.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DU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  09. Pon. 16.10.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kratska fronta 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. 09. Pon. 16.15- 16.25.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ZA, MUZIKA I MARKETING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.09. Pon 16.25.-16.30.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ZA, MUZIKA I MARKETING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.09.- Pon. 16.30.-17.00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BATA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VRE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9"/>
        <w:gridCol w:w="17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um/dan/vrijeme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IČKI SUBJEKT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SIJA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 09. Utorak 16.00 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Nihad Muftić-nezavisni kandidat 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6. 09. Uto. 16.05.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đanski savez 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6  09. Uto.  16.10.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jaldemokratska partija 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 09. Uto. 16.15- 16.30. 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ZA, MUZIKA I MARKETING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6.09. U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30.-17.00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BATA 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VRE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um/dan/vrijeme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IČKI SUBJEKT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SIJA</w:t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 09. Srijeda 16.00 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lang w:eastAsia="hr-HR"/>
              </w:rPr>
              <w:t>Politička organizacija građana ̈Snaga Bosne"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. 09. Sri. 16.05.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DZ BiH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  09. Sri.  16.10.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BB-Fahrudin Radončić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 09. Sri.. 16.15- 16.30. 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ZA, MUZIKA I MARKETING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9. Sri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30.-17.00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BATA 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VRE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9"/>
        <w:gridCol w:w="17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um/dan/vrijeme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IČKI SUBJEKT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SIJA</w:t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 09. Četvrtak 16.00 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/>
            </w:pPr>
            <w:r>
              <w:rPr/>
              <w:t>SDA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 09. Čet. 16.05.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ss-Bosanska stranka Mirnes Ajanović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 09. Čet.  16.10.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usret Mašić-nezavisni kandidat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 09. Čet. 16.15- 16.30. 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ZA, MUZIKA I MARKETING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9. čet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30.-17.00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BATA 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VRE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jc w:val="center"/>
        <w:rPr/>
      </w:pPr>
      <w:r>
        <w:rPr>
          <w:b/>
        </w:rPr>
        <w:t>DRUGA SEDMICA , TEMA :  ILIJAŠ- OCJENA I ANALIZA PROTEKLE ČETIRI GODINE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</w:rPr>
      </w:pPr>
      <w:r>
        <w:rPr>
          <w:b/>
        </w:rPr>
        <w:t>IZBORNI PROGRAM NEĆE SE REALIZIRATI PRVOG DANA KURBAN BAJRAMA 12.09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NADOKNADA ZA PONEDJELJAK U UTORAK OD 17 SA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9"/>
        <w:gridCol w:w="17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um/dan/vrijeme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IČKI SUBJEKT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SIJA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 09. Petak 16.00 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PS-Sefer Halilović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9. 09. Petak 16.05..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rađanska demokratska stranka BiH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9  09. Petak 16.10.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iberalno-demokratska stranka BiH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9. 09. Petak16.15- 16.25.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ZA, MUZIKA I MARKETING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9.09.16.25.-16.30.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ZA, MUZIKA I MARKETING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9.09.-16.30.-17.00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BATA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PROTEKLOG PERIO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9"/>
        <w:gridCol w:w="17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um/dan/vrijeme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IČKI SUBJEKT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SIJA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09. Utorak 16.00 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Nihad Muftić-nezavisni kandidat 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 09. Uto. 16.05.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đanski savez 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  09. Uto.  16.10.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jaldemokratska partija 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09. Uto. 16.15- 16.30. 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ZA, MUZIKA I MARKETING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09. U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30.-17.00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BATA 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PROTEKLOG PERIOD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1"/>
      </w:tblGrid>
      <w:tr>
        <w:trPr>
          <w:trHeight w:val="27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-</w:t>
            </w:r>
            <w:r>
              <w:rPr>
                <w:b/>
              </w:rPr>
              <w:t>Utorak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doknada za ponedjeljak)</w:t>
            </w:r>
          </w:p>
          <w:p>
            <w:pPr>
              <w:pStyle w:val="Normal"/>
              <w:rPr/>
            </w:pPr>
            <w:r>
              <w:rPr/>
              <w:t>Stranka za Srednj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>
          <w:trHeight w:val="27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U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>
          <w:trHeight w:val="27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kratska front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>
          <w:trHeight w:val="28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15.-17.2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ZA, MUZIKA I MARKETING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>
          <w:trHeight w:val="28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5.-17.3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ZA, MUZIKA I MARKETING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.-18.0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AT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PROTEKLOG PERIO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9"/>
        <w:gridCol w:w="17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um/dan/vrijeme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IČKI SUBJEKT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SIJA</w:t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09. Srijeda 16.00 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lang w:eastAsia="hr-HR"/>
              </w:rPr>
              <w:t>Politička organizacija građana ̈Snaga Bosne"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 09. Sri. 16.05.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DZ BiH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  09. Sri.  16.10.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BB-Fahrudin Radončić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09. Sri.. 16.15- 16.30. 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UZA, MUZIKA I MARKETING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.09. Sri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30.-17.00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BATA 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9"/>
        <w:gridCol w:w="17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um/dan/vrijeme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IČKI SUBJEKT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SIJA</w:t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09. Četvrtak 16.00 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/>
            </w:pPr>
            <w:r>
              <w:rPr/>
              <w:t>SDA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 09. Čet. 16.05.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ss-Bosanska stranka Mirnes Ajanović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 09. Čet.  16.10.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usret Mašić-nezavisni kandidat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09. Čet. 16.15- 16.30. 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ZA, MUZIKA I MARKETING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09. čet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30.-17.00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BATA 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ALI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b/>
          <w:b/>
        </w:rPr>
      </w:pPr>
      <w:r>
        <w:rPr>
          <w:b/>
        </w:rPr>
        <w:t>TREĆA SEDMICA, TEMA: ZDRAVSTVO, OBRAZOVANJE, KULTURA,  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012"/>
        <w:gridCol w:w="293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um/dan/vrijeme</w:t>
            </w:r>
          </w:p>
        </w:tc>
        <w:tc>
          <w:tcPr>
            <w:tcW w:w="5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IČKI SUBJEKT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SIJA</w:t>
            </w:r>
          </w:p>
        </w:tc>
      </w:tr>
      <w:tr>
        <w:trPr/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09. Petak 16.00 </w:t>
            </w:r>
          </w:p>
        </w:tc>
        <w:tc>
          <w:tcPr>
            <w:tcW w:w="5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PS-Sefer Halilović</w:t>
            </w:r>
          </w:p>
        </w:tc>
        <w:tc>
          <w:tcPr>
            <w:tcW w:w="2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. 09. Petak 16.05..</w:t>
            </w:r>
          </w:p>
        </w:tc>
        <w:tc>
          <w:tcPr>
            <w:tcW w:w="5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rađanska demokratska stranka BiH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  09. Petak 16.10.</w:t>
            </w:r>
          </w:p>
        </w:tc>
        <w:tc>
          <w:tcPr>
            <w:tcW w:w="5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iberalno-demokratska stranka BiH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 09. Petak16.15- 16.25.</w:t>
            </w:r>
          </w:p>
        </w:tc>
        <w:tc>
          <w:tcPr>
            <w:tcW w:w="5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ZA, MUZIKA I MARKETING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>
          <w:trHeight w:val="31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6.09.16.25.-16.30.</w:t>
            </w:r>
          </w:p>
        </w:tc>
        <w:tc>
          <w:tcPr>
            <w:tcW w:w="5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ZA, MUZIKA I MARKETING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9.-16.30.-17.00</w:t>
            </w:r>
          </w:p>
        </w:tc>
        <w:tc>
          <w:tcPr>
            <w:tcW w:w="501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BATA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O,KULTURA, SPORT, OBRAZO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012"/>
        <w:gridCol w:w="293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um/dan/vrijeme</w:t>
            </w:r>
          </w:p>
        </w:tc>
        <w:tc>
          <w:tcPr>
            <w:tcW w:w="5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IČKI SUBJEKT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SIJA</w:t>
            </w:r>
          </w:p>
        </w:tc>
      </w:tr>
      <w:tr>
        <w:trPr/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. 09. Ponedjeljak. 16.00 </w:t>
            </w:r>
          </w:p>
        </w:tc>
        <w:tc>
          <w:tcPr>
            <w:tcW w:w="5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Stranka za Srednje </w:t>
            </w:r>
          </w:p>
        </w:tc>
        <w:tc>
          <w:tcPr>
            <w:tcW w:w="2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. 09. Pon.16.05.</w:t>
            </w:r>
          </w:p>
        </w:tc>
        <w:tc>
          <w:tcPr>
            <w:tcW w:w="5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DU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. 09. Pon. 16.10.</w:t>
            </w:r>
          </w:p>
        </w:tc>
        <w:tc>
          <w:tcPr>
            <w:tcW w:w="5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kratska fronta 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. 09. Pon. 16.15- 16.25.</w:t>
            </w:r>
          </w:p>
        </w:tc>
        <w:tc>
          <w:tcPr>
            <w:tcW w:w="5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ZA, MUZIKA I MARKETING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.09. Pon 16.25.-16.30.</w:t>
            </w:r>
          </w:p>
        </w:tc>
        <w:tc>
          <w:tcPr>
            <w:tcW w:w="5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ZA, MUZIKA I MARKETING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.09.- Pon. 16.30.-17.00</w:t>
            </w:r>
          </w:p>
        </w:tc>
        <w:tc>
          <w:tcPr>
            <w:tcW w:w="501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BATA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O,KULTURA, SPORT, OBRAZO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501"/>
        <w:gridCol w:w="3477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um/dan/vrijeme</w:t>
            </w:r>
          </w:p>
        </w:tc>
        <w:tc>
          <w:tcPr>
            <w:tcW w:w="4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IČKI SUBJEKT</w:t>
            </w:r>
          </w:p>
        </w:tc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SIJA</w:t>
            </w:r>
          </w:p>
        </w:tc>
      </w:tr>
      <w:tr>
        <w:trPr/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09. Utorak 16.00 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Nihad Muftić-nezavisni kandidat </w:t>
            </w:r>
          </w:p>
        </w:tc>
        <w:tc>
          <w:tcPr>
            <w:tcW w:w="3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 09. Uto. 16.05.</w:t>
            </w:r>
          </w:p>
        </w:tc>
        <w:tc>
          <w:tcPr>
            <w:tcW w:w="4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đanski savez </w:t>
            </w:r>
          </w:p>
        </w:tc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 09. Uto.  16.10.</w:t>
            </w:r>
          </w:p>
        </w:tc>
        <w:tc>
          <w:tcPr>
            <w:tcW w:w="4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jaldemokratska partija </w:t>
            </w:r>
          </w:p>
        </w:tc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 09. Uto. 16.15- 16.30. </w:t>
            </w:r>
          </w:p>
        </w:tc>
        <w:tc>
          <w:tcPr>
            <w:tcW w:w="4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ZA, MUZIKA I MARKETING</w:t>
            </w:r>
          </w:p>
        </w:tc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09. U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30.-17.00</w:t>
            </w:r>
          </w:p>
        </w:tc>
        <w:tc>
          <w:tcPr>
            <w:tcW w:w="4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BATA </w:t>
            </w:r>
          </w:p>
        </w:tc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O,OBRAZOVANJE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um/dan/vrijeme</w:t>
            </w:r>
          </w:p>
        </w:tc>
        <w:tc>
          <w:tcPr>
            <w:tcW w:w="4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IČKI SUBJEKT</w:t>
            </w:r>
          </w:p>
        </w:tc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SI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09. Srijeda 16.00 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lang w:eastAsia="hr-HR"/>
              </w:rPr>
              <w:t>Politička organizacija građana ̈Snaga Bosne"</w:t>
            </w:r>
          </w:p>
        </w:tc>
        <w:tc>
          <w:tcPr>
            <w:tcW w:w="3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 09. Sri. 16.05.</w:t>
            </w:r>
          </w:p>
        </w:tc>
        <w:tc>
          <w:tcPr>
            <w:tcW w:w="4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DZ BiH</w:t>
            </w:r>
          </w:p>
        </w:tc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  09. Sri.  16.10.</w:t>
            </w:r>
          </w:p>
        </w:tc>
        <w:tc>
          <w:tcPr>
            <w:tcW w:w="4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BB-Fahrudin Radončić</w:t>
            </w:r>
          </w:p>
        </w:tc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09. Sri.. 16.15- 16.30. </w:t>
            </w:r>
          </w:p>
        </w:tc>
        <w:tc>
          <w:tcPr>
            <w:tcW w:w="4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ZA, MUZIKA I MARKETING</w:t>
            </w:r>
          </w:p>
        </w:tc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9. Sri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30.-17.00</w:t>
            </w:r>
          </w:p>
        </w:tc>
        <w:tc>
          <w:tcPr>
            <w:tcW w:w="4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BATA </w:t>
            </w:r>
          </w:p>
        </w:tc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O,KULTURA, SPORT, OBRAZO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012"/>
        <w:gridCol w:w="293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um/dan/vrijeme</w:t>
            </w:r>
          </w:p>
        </w:tc>
        <w:tc>
          <w:tcPr>
            <w:tcW w:w="5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IČKI SUBJEKT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SIJA</w:t>
            </w:r>
          </w:p>
        </w:tc>
      </w:tr>
      <w:tr>
        <w:trPr>
          <w:trHeight w:val="392" w:hRule="atLeast"/>
        </w:trPr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09. Četvrtak 16.00 </w:t>
            </w:r>
          </w:p>
        </w:tc>
        <w:tc>
          <w:tcPr>
            <w:tcW w:w="5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/>
            </w:pPr>
            <w:r>
              <w:rPr/>
              <w:t>SDA</w:t>
            </w:r>
          </w:p>
        </w:tc>
        <w:tc>
          <w:tcPr>
            <w:tcW w:w="2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 09. Čet. 16.05.</w:t>
            </w:r>
          </w:p>
        </w:tc>
        <w:tc>
          <w:tcPr>
            <w:tcW w:w="5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ss-Bosanska stranka Mirnes Ajanović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 09. Čet.  16.10.</w:t>
            </w:r>
          </w:p>
        </w:tc>
        <w:tc>
          <w:tcPr>
            <w:tcW w:w="5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usret Mašić-nezavisni kandidat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09. Čet. 16.15- 16.30. </w:t>
            </w:r>
          </w:p>
        </w:tc>
        <w:tc>
          <w:tcPr>
            <w:tcW w:w="5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ZA, MUZIKA I MARKETING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9. čet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30.-17.00</w:t>
            </w:r>
          </w:p>
        </w:tc>
        <w:tc>
          <w:tcPr>
            <w:tcW w:w="5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BATA </w:t>
            </w:r>
          </w:p>
        </w:tc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O,KULTURA, SPORT, OBRAZO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b/>
          <w:b/>
        </w:rPr>
      </w:pPr>
      <w:r>
        <w:rPr>
          <w:b/>
        </w:rPr>
        <w:t>ČETVRTA SEDMICA, TEMA : BUDUĆNOST ILIJAŠ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9"/>
        <w:gridCol w:w="17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um/dan/vrijeme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IČKI SUBJEKT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SIJA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09. Petak 16.00 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PS-Sefer Halilović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.. 09. Petak 16.05..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rađanska demokratska stranka BiH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  09. Petak 16.10.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iberalno-demokratska stranka BiH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. 09. Petak16.15- 16.25.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ZA, MUZIKA I MARKETING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. 09.16.25.-16.30.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ZA, MUZIKA I MARKETING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. 09.-16.30.-17.00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BATA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UĆNOS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9"/>
        <w:gridCol w:w="17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um/dan/vrijeme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IČKI SUBJEKT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SIJA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09. Ponedjeljak. 16.00 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Stranka za Srednje 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 09. Pon.16.05.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DU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 09. Pon. 16.10.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kratska fronta 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 09. Pon. 16.15- 16.25.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ZA, MUZIKA I MARKETING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09. Pon 16.25.-16.30.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ZA, MUZIKA I MARKETING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09.- Pon. 16.30.-17.00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BATA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UĆN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501"/>
        <w:gridCol w:w="3477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um/dan/vrijeme</w:t>
            </w:r>
          </w:p>
        </w:tc>
        <w:tc>
          <w:tcPr>
            <w:tcW w:w="4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IČKI SUBJEKT</w:t>
            </w:r>
          </w:p>
        </w:tc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SIJA</w:t>
            </w:r>
          </w:p>
        </w:tc>
      </w:tr>
      <w:tr>
        <w:trPr/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09. Utorak 16.00 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Nihad Muftić-nezavisni kandidat </w:t>
            </w:r>
          </w:p>
        </w:tc>
        <w:tc>
          <w:tcPr>
            <w:tcW w:w="3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. 09. Uto. 16.05.</w:t>
            </w:r>
          </w:p>
        </w:tc>
        <w:tc>
          <w:tcPr>
            <w:tcW w:w="4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đanski savez </w:t>
            </w:r>
          </w:p>
        </w:tc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. 09. Uto.  16.10.</w:t>
            </w:r>
          </w:p>
        </w:tc>
        <w:tc>
          <w:tcPr>
            <w:tcW w:w="4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jaldemokratska partija </w:t>
            </w:r>
          </w:p>
        </w:tc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 09. Uto. 16.15- 16.30. </w:t>
            </w:r>
          </w:p>
        </w:tc>
        <w:tc>
          <w:tcPr>
            <w:tcW w:w="4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ZA, MUZIKA I MARKETING</w:t>
            </w:r>
          </w:p>
        </w:tc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.09. U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30.-17.00</w:t>
            </w:r>
          </w:p>
        </w:tc>
        <w:tc>
          <w:tcPr>
            <w:tcW w:w="4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BATA </w:t>
            </w:r>
          </w:p>
        </w:tc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UĆNOST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um/dan/vrijeme</w:t>
            </w:r>
          </w:p>
        </w:tc>
        <w:tc>
          <w:tcPr>
            <w:tcW w:w="4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IČKI SUBJEKT</w:t>
            </w:r>
          </w:p>
        </w:tc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SIJA</w:t>
            </w:r>
          </w:p>
        </w:tc>
      </w:tr>
      <w:tr>
        <w:trPr>
          <w:trHeight w:val="392" w:hRule="atLeast"/>
        </w:trPr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09. Srijeda 16.00 </w:t>
            </w:r>
          </w:p>
        </w:tc>
        <w:tc>
          <w:tcPr>
            <w:tcW w:w="4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lang w:eastAsia="hr-HR"/>
              </w:rPr>
              <w:t>Politička organizacija građana ̈Snaga Bosne"</w:t>
            </w:r>
          </w:p>
        </w:tc>
        <w:tc>
          <w:tcPr>
            <w:tcW w:w="3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 09. Sri. 16.05.</w:t>
            </w:r>
          </w:p>
        </w:tc>
        <w:tc>
          <w:tcPr>
            <w:tcW w:w="4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DZ BiH</w:t>
            </w:r>
          </w:p>
        </w:tc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  09. Sri.  16.10.</w:t>
            </w:r>
          </w:p>
        </w:tc>
        <w:tc>
          <w:tcPr>
            <w:tcW w:w="4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BB-Fahrudin Radončić</w:t>
            </w:r>
          </w:p>
        </w:tc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09. Sri.. 16.15- 16.30. </w:t>
            </w:r>
          </w:p>
        </w:tc>
        <w:tc>
          <w:tcPr>
            <w:tcW w:w="4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ZA, MUZIKA I MARKETING</w:t>
            </w:r>
          </w:p>
        </w:tc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9. Sri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30.-17.00</w:t>
            </w:r>
          </w:p>
        </w:tc>
        <w:tc>
          <w:tcPr>
            <w:tcW w:w="4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BATA </w:t>
            </w:r>
          </w:p>
        </w:tc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UĆN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9"/>
        <w:gridCol w:w="17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um/dan/vrijeme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IČKI SUBJEKT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SIJA</w:t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09. Četvrtak 16.00 </w:t>
            </w:r>
          </w:p>
        </w:tc>
        <w:tc>
          <w:tcPr>
            <w:tcW w:w="5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/>
            </w:pPr>
            <w:r>
              <w:rPr/>
              <w:t>SDA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. 09. Čet. 16.05.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ss-Bosanska stranka Mirnes Ajanović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. 09. Čet.  16.10.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usret Mašić-nezavisni kandidat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09. Čet. 16.15- 16.30. 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ZA, MUZIKA I MARKETING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lj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9. čet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30.-17.00</w:t>
            </w:r>
          </w:p>
        </w:tc>
        <w:tc>
          <w:tcPr>
            <w:tcW w:w="5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BATA 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UĆNOS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EDSTAVLJANJE KANDIDATA ZA NAČELNIKA OPĆINE ILIJA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</w:rPr>
      </w:pPr>
      <w:r>
        <w:rPr>
          <w:b/>
        </w:rPr>
        <w:tab/>
        <w:t>NEZAVISNI KANDIDAT ENES DURAK -PETAK 23.09. OD 17-18 00 SATI</w:t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KANDIDAT SDA/SBB AKIF FAZLIĆ- PETAK 30.09. OD 17 DO 18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subotu 01. oktobra počinje predizborna šutn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90" w:leader="none"/>
        </w:tabs>
        <w:jc w:val="right"/>
        <w:rPr/>
      </w:pPr>
      <w:r>
        <w:rPr/>
        <w:t xml:space="preserve">                                              </w:t>
      </w:r>
      <w:r>
        <w:rPr/>
        <w:t xml:space="preserve">Glavna i odgovorna urednica Radio Ilijaša: </w:t>
      </w:r>
    </w:p>
    <w:p>
      <w:pPr>
        <w:pStyle w:val="Normal"/>
        <w:tabs>
          <w:tab w:val="clear" w:pos="720"/>
          <w:tab w:val="left" w:pos="7590" w:leader="none"/>
        </w:tabs>
        <w:jc w:val="right"/>
        <w:rPr/>
      </w:pPr>
      <w:r>
        <w:rPr/>
        <w:t xml:space="preserve">                                                   </w:t>
      </w:r>
      <w:r>
        <w:rPr/>
        <w:t>Nermina Durić-Kahvedžić</w:t>
      </w:r>
    </w:p>
    <w:sectPr>
      <w:type w:val="nextPage"/>
      <w:pgSz w:w="12240" w:h="15840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5:00Z</dcterms:created>
  <dc:creator>radio</dc:creator>
  <dc:description/>
  <dc:language>en-US</dc:language>
  <cp:lastModifiedBy>RADIO ILIJAŠ</cp:lastModifiedBy>
  <cp:lastPrinted>2012-08-23T13:55:00Z</cp:lastPrinted>
  <dcterms:modified xsi:type="dcterms:W3CDTF">2016-08-24T12:35:00Z</dcterms:modified>
  <cp:revision>2</cp:revision>
  <dc:subject/>
  <dc:title>DAN/DATUM/VRIJEME</dc:title>
</cp:coreProperties>
</file>