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Broj: 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Ilijaš, 23.03.2016. godine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/>
      </w:pPr>
      <w:r>
        <w:rPr>
          <w:rFonts w:cs="Arial" w:ascii="Arial" w:hAnsi="Arial"/>
          <w:b/>
          <w:lang w:val="bs-BA"/>
        </w:rPr>
        <w:t xml:space="preserve">PREDMET : </w:t>
      </w:r>
      <w:r>
        <w:rPr>
          <w:rFonts w:cs="Arial" w:ascii="Arial" w:hAnsi="Arial"/>
          <w:lang w:val="bs-BA"/>
        </w:rPr>
        <w:t>Pružanje reklamno-propagadnih usluga tokom  održavanja takmičenja AUTO RALLY “ILIJAŠ 2016“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s-BA"/>
        </w:rPr>
        <w:t>PONUDU</w:t>
      </w:r>
      <w:r>
        <w:rPr>
          <w:rFonts w:cs="Arial" w:ascii="Arial" w:hAnsi="Arial"/>
          <w:lang w:val="bs-BA"/>
        </w:rPr>
        <w:t>, dostavljamo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lang w:val="bs-BA"/>
        </w:rPr>
        <w:t>Dana 10.04.2016. godine na poligonu Auto-moto kluba Ilijaš održat će se sportsko-turisticka manifestacija AUTO RALLY “ILIJAŠ 2016“ koja ima za cilj popularizaciju i razvoj auto sporta i turizma u BiH. Navedeni rally se boduje po klasama za prvenstvo BiH za 2016. godinu i uvršten je u kalendar natjcenja za 2016. godinu kod komiteta za sport BIHAMK-a. Organizator ovog prestižnog takmicenja Auto-moto klub Ilijaš koji je jedan od vodećih klubova u automobilističkom sportu u Bosni i Hercegovini a u takmičarskoj 2015.godini u ukopnom poretku smo zauzeli treće mjesto.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lang w:val="bs-BA"/>
        </w:rPr>
        <w:t>Namjera nam je da ovom auto-moto takmicenje, pored toga što se boduje za šampionat BiH bude i edikativnog karektera u svrhu smanjenja prometnih nezgoda te da poprimi tradiconalni karakter sa učešćem večeg broja auto-moto klubova i natjecatelja iz svih gradova BiH i da se svake godine upotpunjava i obogaćuje novim sadržajima.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lang w:val="bs-BA"/>
        </w:rPr>
        <w:t>Auto rally takmičenju “ILIJAŠ 2016“ će prisustvovati brojne ličnosti iz sportskog, kulturnog, vjerskog i političkog života kantona Sarajeva, opcine ilijaš kao i drugih mnogih općina širom BiH. U samoj organizaciji i realizaciji ovog takmičenja učestovat će oko 130 osoba uključujući takmičare i službena lica.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lang w:val="bs-BA"/>
        </w:rPr>
        <w:t>Imajuci u vidu da će na Auto rally  “ILIJAŠ 2016“ učestovati veliki broj takmičara iz cjele BiH te da će ovo takmicenje biti propraćeno od strane  brojnih elekrtonskih i pisanih medija iz Bosne i Hercegovine, obraćamo vam se sa molbom za sponzorisanje ovog takmičenja putem zaključivanja ugovora o  pruzanju relklamno-propagadnih usluga.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lang w:val="bs-BA"/>
        </w:rPr>
        <w:t>Nakon sto se manadzment Veše firme odlući za jedan od ponuđenih vidova sponzorisanja ovog takmičenja  Organicacioni odbor će Vam dostaviti dopunu ponude sa preciznom specifikacijom relkamno-propagadnih usluga koje će davalac usluga realizirati u pripremi i tokom održavanja takmičenja nakon čega ćemo potpisati ugovor o pružanju reklamno-propagadnih usluga.</w:t>
      </w:r>
    </w:p>
    <w:p>
      <w:pPr>
        <w:pStyle w:val="Normal"/>
        <w:ind w:firstLine="374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Za sve pojedninosti i dodatne informacije stojimo Vam na usluzi putem telefona:</w:t>
      </w:r>
    </w:p>
    <w:p>
      <w:pPr>
        <w:pStyle w:val="Normal"/>
        <w:ind w:firstLine="374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061/75 11 76 - kontakt osoba g-din Nihad Bučuk i </w:t>
      </w:r>
    </w:p>
    <w:p>
      <w:pPr>
        <w:pStyle w:val="Normal"/>
        <w:ind w:firstLine="374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061/77 84 51 - kontakt osoba g-din Kemal Ćosić.</w:t>
      </w:r>
    </w:p>
    <w:p>
      <w:pPr>
        <w:pStyle w:val="Normal"/>
        <w:ind w:firstLine="374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  <w:t>S poštovanjem!</w:t>
      </w:r>
    </w:p>
    <w:p>
      <w:pPr>
        <w:pStyle w:val="Normal"/>
        <w:ind w:firstLine="374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riloz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onuda za pružanje reklamno-propagadnih usluga.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Dostavljeno:                                                                                      Predsjednik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1 x ______________                                                                        Nihad Bučuk</w:t>
      </w:r>
    </w:p>
    <w:p>
      <w:pPr>
        <w:pStyle w:val="Normal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1 x a/a               </w:t>
      </w:r>
    </w:p>
    <w:p>
      <w:pPr>
        <w:pStyle w:val="Normal"/>
        <w:ind w:firstLine="374"/>
        <w:rPr>
          <w:rFonts w:ascii="Arial" w:hAnsi="Arial" w:cs="Arial"/>
          <w:sz w:val="28"/>
          <w:szCs w:val="28"/>
          <w:lang w:val="bs-BA"/>
        </w:rPr>
      </w:pPr>
      <w:r>
        <w:rPr>
          <w:rFonts w:eastAsia="Arial" w:cs="Arial" w:ascii="Arial" w:hAnsi="Arial"/>
          <w:sz w:val="28"/>
          <w:szCs w:val="28"/>
          <w:lang w:val="bs-BA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  <w:szCs w:val="28"/>
          <w:lang w:val="bs-BA"/>
        </w:rPr>
        <w:t>__________________</w:t>
      </w:r>
    </w:p>
    <w:p>
      <w:pPr>
        <w:pStyle w:val="Normal"/>
        <w:rPr>
          <w:rFonts w:ascii="Arial" w:hAnsi="Arial" w:cs="Arial"/>
          <w:sz w:val="28"/>
          <w:szCs w:val="28"/>
          <w:lang w:val="bs-BA"/>
        </w:rPr>
      </w:pPr>
      <w:r>
        <w:rPr>
          <w:rFonts w:cs="Arial" w:ascii="Arial" w:hAnsi="Arial"/>
          <w:sz w:val="28"/>
          <w:szCs w:val="28"/>
          <w:lang w:val="bs-BA"/>
        </w:rPr>
      </w:r>
    </w:p>
    <w:p>
      <w:pPr>
        <w:pStyle w:val="Normal"/>
        <w:ind w:firstLine="374"/>
        <w:rPr>
          <w:rFonts w:ascii="Arial" w:hAnsi="Arial" w:cs="Arial"/>
          <w:sz w:val="28"/>
          <w:szCs w:val="28"/>
          <w:lang w:val="bs-BA"/>
        </w:rPr>
      </w:pPr>
      <w:r>
        <w:rPr>
          <w:rFonts w:cs="Arial" w:ascii="Arial" w:hAnsi="Arial"/>
          <w:sz w:val="28"/>
          <w:szCs w:val="28"/>
          <w:lang w:val="bs-BA"/>
        </w:rPr>
      </w:r>
    </w:p>
    <w:p>
      <w:pPr>
        <w:pStyle w:val="Normal"/>
        <w:ind w:firstLine="374"/>
        <w:jc w:val="both"/>
        <w:rPr>
          <w:rFonts w:ascii="Arial" w:hAnsi="Arial" w:cs="Arial"/>
          <w:b/>
          <w:b/>
          <w:sz w:val="22"/>
          <w:szCs w:val="22"/>
          <w:u w:val="single"/>
          <w:lang w:val="bs-BA"/>
        </w:rPr>
      </w:pPr>
      <w:r>
        <w:rPr>
          <w:rFonts w:cs="Arial" w:ascii="Arial" w:hAnsi="Arial"/>
          <w:b/>
          <w:sz w:val="22"/>
          <w:szCs w:val="22"/>
          <w:u w:val="single"/>
          <w:lang w:val="bs-BA"/>
        </w:rPr>
        <w:t xml:space="preserve">Ponuda za pružanje reklamno - propagadnih usluga tokom održavanja takmičenja </w:t>
      </w:r>
    </w:p>
    <w:p>
      <w:pPr>
        <w:pStyle w:val="Normal"/>
        <w:ind w:firstLine="374"/>
        <w:jc w:val="center"/>
        <w:rPr>
          <w:rFonts w:ascii="Arial" w:hAnsi="Arial" w:cs="Arial"/>
          <w:b/>
          <w:b/>
          <w:sz w:val="22"/>
          <w:szCs w:val="22"/>
          <w:u w:val="single"/>
          <w:lang w:val="bs-BA"/>
        </w:rPr>
      </w:pPr>
      <w:r>
        <w:rPr>
          <w:rFonts w:cs="Arial" w:ascii="Arial" w:hAnsi="Arial"/>
          <w:b/>
          <w:sz w:val="22"/>
          <w:szCs w:val="22"/>
          <w:u w:val="single"/>
          <w:lang w:val="bs-BA"/>
        </w:rPr>
        <w:t>Auto-rally ILIJAŠ 2016.</w:t>
      </w:r>
    </w:p>
    <w:p>
      <w:pPr>
        <w:pStyle w:val="Normal"/>
        <w:ind w:firstLine="374"/>
        <w:jc w:val="center"/>
        <w:rPr>
          <w:rFonts w:ascii="Arial" w:hAnsi="Arial" w:cs="Arial"/>
          <w:b/>
          <w:b/>
          <w:sz w:val="22"/>
          <w:szCs w:val="22"/>
          <w:u w:val="single"/>
          <w:lang w:val="bs-BA"/>
        </w:rPr>
      </w:pPr>
      <w:r>
        <w:rPr>
          <w:rFonts w:cs="Arial" w:ascii="Arial" w:hAnsi="Arial"/>
          <w:b/>
          <w:sz w:val="22"/>
          <w:szCs w:val="22"/>
          <w:u w:val="single"/>
          <w:lang w:val="bs-BA"/>
        </w:rPr>
      </w:r>
    </w:p>
    <w:p>
      <w:pPr>
        <w:pStyle w:val="Normal"/>
        <w:ind w:firstLine="374"/>
        <w:rPr/>
      </w:pPr>
      <w:r>
        <w:rPr>
          <w:rFonts w:cs="Arial" w:ascii="Arial" w:hAnsi="Arial"/>
          <w:b/>
          <w:sz w:val="22"/>
          <w:szCs w:val="22"/>
          <w:lang w:val="bs-BA"/>
        </w:rPr>
        <w:t xml:space="preserve">1. Generalni sponzor...................................... 500,00 KM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bs-BA"/>
        </w:rPr>
        <w:t>Mogućnost vašeg ućešća u organicacionom odboru takmičenja direktno ili putem vašeg ovlaštenog predstavnik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bs-BA"/>
        </w:rPr>
        <w:t>Štampanje logotipa vaše firme na automobilima Auto-moto kluba Ilijaš tokom održavanja prvenstva BIH za 2016. takmičenj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bs-BA"/>
        </w:rPr>
        <w:t>Postavljanje logotipa vaše firme na zgradu Auto-moto kluba Ilijaš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bs-BA"/>
        </w:rPr>
        <w:t>Predstavljanje generalnog sponzora u toku takmičenja u trajanju od najmanje 3 minut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bs-BA"/>
        </w:rPr>
        <w:t>Ugrađivanje logotipa Vaše firme u zvaničmi jingl za promociju takmičenja i plakata za najavu takmičenj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bs-BA"/>
        </w:rPr>
        <w:t>postavlajnje  reklamnih panoa Vaše firme na poligonu tokom održavanja takmičenj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bs-BA"/>
        </w:rPr>
        <w:t>Reklamiranje vaše firme u sklopu oglasa u pisanim i eloktronskim medijim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Dodjeljivanje povelje kluba.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ind w:firstLine="374"/>
        <w:rPr/>
      </w:pPr>
      <w:r>
        <w:rPr>
          <w:rFonts w:cs="Arial" w:ascii="Arial" w:hAnsi="Arial"/>
          <w:b/>
          <w:sz w:val="22"/>
          <w:szCs w:val="22"/>
          <w:lang w:val="bs-BA"/>
        </w:rPr>
        <w:t xml:space="preserve">2. Zlatni sponzor............................................ 300,00 KM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bs-BA"/>
        </w:rPr>
        <w:t>Štampanje logotipa vaše firme na automobilima Auto-moto kluba Ilijaš tokom održavanja prvenstva BIH za 2016. takmičenj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Postavljanje logotipa vaše firme na zgradu Auto-moto kluba Ilijaš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bs-BA"/>
        </w:rPr>
        <w:t>Predstavljanje zlatnog sponzora u toku takmičenja u trajanju od najmanje 2 minut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Ugrađivanje logotipa Vaše firme u zvaničmi jingl za promociju takmičenja i plakata za najavu takmičenj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postavlajnje  reklamnih panoa Vaše firme na poligonu tokom održavanja takmičenj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Reklamiranje vaše firme u sklopu oglasa u pisanim i eloktronskim medijim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bs-BA"/>
        </w:rPr>
        <w:t>Dodjeljivanje plakete kluba.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ind w:firstLine="374"/>
        <w:rPr/>
      </w:pPr>
      <w:r>
        <w:rPr>
          <w:rFonts w:cs="Arial" w:ascii="Arial" w:hAnsi="Arial"/>
          <w:b/>
          <w:sz w:val="22"/>
          <w:szCs w:val="22"/>
          <w:lang w:val="bs-BA"/>
        </w:rPr>
        <w:t xml:space="preserve">3. Srebreni sponzor..................................... 200,00 KM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bs-BA"/>
        </w:rPr>
        <w:t>Štampanje logotipa vaše firme na automobilima Auto-moto kluba Ilijaš tokom održavanja prvenstva BIH za 2016. takmičenj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Predstavljanje srebrenog sponzora u toku takmičenja u trajanju od najmanje 1 minut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Ugrađivanje logotipa Vaše firme u zvaničmi jingl za promociju takmičenja i plakata za najavu takmičenj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postavlajnje  reklamnih panoa Vaše firme na poligonu tokom održavanja takmičenj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Reklamiranje vaše firme u sklopu oglasa u pisanim i eloktronskim medijim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bs-BA"/>
        </w:rPr>
        <w:t>Dodjeljivanje plakete kluba.</w:t>
      </w:r>
    </w:p>
    <w:p>
      <w:pPr>
        <w:pStyle w:val="Normal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ind w:firstLine="374"/>
        <w:rPr/>
      </w:pPr>
      <w:r>
        <w:rPr>
          <w:rFonts w:cs="Arial" w:ascii="Arial" w:hAnsi="Arial"/>
          <w:b/>
          <w:sz w:val="22"/>
          <w:szCs w:val="22"/>
          <w:lang w:val="bs-BA"/>
        </w:rPr>
        <w:t xml:space="preserve">4. Sponzor....................................................... 100,00 KM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bs-BA"/>
        </w:rPr>
        <w:t>Predstavljanje sponzora u toku takmičenja u trajanju od najmanje 1 minut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postavlajnje  reklamnih panoa Vaše firme na poligonu tokom održavanja takmičenj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Reklamiranje vaše firme u sklopu oglasa u pisanim i eloktronskim medijima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bs-BA"/>
        </w:rPr>
        <w:t>Dodjeljivanje zahvalnice klub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ind w:firstLine="374"/>
        <w:rPr>
          <w:rFonts w:ascii="Arial" w:hAnsi="Arial" w:cs="Arial"/>
          <w:b/>
          <w:b/>
          <w:sz w:val="22"/>
          <w:szCs w:val="22"/>
          <w:lang w:val="bs-BA"/>
        </w:rPr>
      </w:pPr>
      <w:r>
        <w:rPr>
          <w:rFonts w:cs="Arial" w:ascii="Arial" w:hAnsi="Arial"/>
          <w:b/>
          <w:sz w:val="22"/>
          <w:szCs w:val="22"/>
          <w:lang w:val="bs-BA"/>
        </w:rPr>
      </w:r>
    </w:p>
    <w:p>
      <w:pPr>
        <w:pStyle w:val="Normal"/>
        <w:ind w:firstLine="374"/>
        <w:rPr/>
      </w:pPr>
      <w:r>
        <w:rPr>
          <w:rFonts w:cs="Arial" w:ascii="Arial" w:hAnsi="Arial"/>
          <w:b/>
          <w:sz w:val="22"/>
          <w:szCs w:val="22"/>
          <w:lang w:val="bs-BA"/>
        </w:rPr>
        <w:t>NAPOMENA:</w:t>
      </w:r>
      <w:r>
        <w:rPr>
          <w:rFonts w:cs="Arial" w:ascii="Arial" w:hAnsi="Arial"/>
          <w:sz w:val="22"/>
          <w:szCs w:val="22"/>
          <w:lang w:val="bs-BA"/>
        </w:rPr>
        <w:t>Omogućeno vam je da se sa upravnim odborom kluba neposredno dogovorite o drugim vidovima saradnje koji nisu predviđeni ovom ponudom te da nakon toga sačinite ugovor o poslovnoj saradnji.Sponzoriranje auto-moto takmičenja je moguće izvšiti i pružanjem drugih usluga koje su klubu neophodne za uspjesnu realizaciju ovog projekta.</w:t>
      </w:r>
    </w:p>
    <w:p>
      <w:pPr>
        <w:pStyle w:val="Normal"/>
        <w:ind w:firstLine="374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ind w:firstLine="374"/>
        <w:jc w:val="center"/>
        <w:rPr>
          <w:rFonts w:ascii="Arial" w:hAnsi="Arial" w:eastAsia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425" w:top="192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sz w:val="10"/>
      </w:rPr>
    </w:pPr>
    <w:r>
      <w:rPr>
        <w:sz w:val="10"/>
      </w:rPr>
    </w:r>
  </w:p>
  <w:p>
    <w:pPr>
      <w:pStyle w:val="Footer"/>
      <w:jc w:val="center"/>
      <w:rPr/>
    </w:pPr>
    <w:r>
      <w:rPr>
        <w:b/>
        <w:i/>
        <w:color w:val="000000"/>
        <w:sz w:val="18"/>
        <w:szCs w:val="18"/>
      </w:rPr>
      <w:t>Žiro račun kod VAKUFSKE BANKE DD Sarajevo, broj: 160-200-00007619-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7" w:hanging="0"/>
      <w:rPr/>
    </w:pPr>
    <w:r>
      <w:rPr/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9885</wp:posOffset>
              </wp:positionH>
              <wp:positionV relativeFrom="paragraph">
                <wp:posOffset>-2540</wp:posOffset>
              </wp:positionV>
              <wp:extent cx="5356225" cy="8826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6225" cy="8826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AUTO-MOTO KLUB</w:t>
                          </w:r>
                          <w:r>
                            <w:rPr>
                              <w:b/>
                              <w:i/>
                              <w:sz w:val="18"/>
                            </w:rPr>
                            <w:t xml:space="preserve">                                                                                                         AUTO-MOTO CLU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</w:rPr>
                            <w:t>ILIJAŠ                                                                                                                                ILIJ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</w:rPr>
                            <w:t>OPĆINA ILIJAŠ                                                                                                              COMMUNE OF ILIJ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</w:rPr>
                            <w:t>Banovac bb.                                                                                                                          Banovac bb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18"/>
                            </w:rPr>
                            <w:t>tel./fax.: +  387 33 400-031                                                                                          tel./fax.: +  387 33 400-03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b w:val="false"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</w:rPr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</w:rPr>
                          </w:pPr>
                          <w:r>
                            <w:rPr>
                              <w:b w:val="false"/>
                              <w:i w:val="false"/>
                              <w:sz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75pt;height:69.5pt;mso-wrap-distance-left:9.05pt;mso-wrap-distance-right:9.05pt;mso-wrap-distance-top:0pt;mso-wrap-distance-bottom:0pt;margin-top:-0.2pt;mso-position-vertical-relative:text;margin-left:27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AUTO-MOTO KLUB</w:t>
                    </w:r>
                    <w:r>
                      <w:rPr>
                        <w:b/>
                        <w:i/>
                        <w:sz w:val="18"/>
                      </w:rPr>
                      <w:t xml:space="preserve">                                                                                                         AUTO-MOTO CLUB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b/>
                        <w:i/>
                        <w:sz w:val="18"/>
                      </w:rPr>
                      <w:t>ILIJAŠ                                                                                                                                ILIJ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b/>
                        <w:i/>
                        <w:sz w:val="18"/>
                      </w:rPr>
                      <w:t>OPĆINA ILIJAŠ                                                                                                              COMMUNE OF ILIJ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b/>
                        <w:i/>
                        <w:sz w:val="18"/>
                      </w:rPr>
                      <w:t>Banovac bb.                                                                                                                          Banovac bb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18"/>
                      </w:rPr>
                      <w:t>tel./fax.: +  387 33 400-031                                                                                          tel./fax.: +  387 33 400-031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b/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b/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b/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b/>
                        <w:i/>
                        <w:sz w:val="18"/>
                      </w:rPr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i/>
                        <w:i/>
                        <w:sz w:val="18"/>
                      </w:rPr>
                    </w:pPr>
                    <w:r>
                      <w:rPr>
                        <w:b w:val="false"/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b/>
                        <w:i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b/>
                        <w:i/>
                        <w:sz w:val="18"/>
                      </w:rPr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i w:val="false"/>
                        <w:i w:val="false"/>
                        <w:sz w:val="18"/>
                      </w:rPr>
                    </w:pPr>
                    <w:r>
                      <w:rPr>
                        <w:b w:val="false"/>
                        <w:i w:val="false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both"/>
      <w:rPr/>
    </w:pPr>
    <w:r>
      <w:rPr>
        <w:b/>
        <w:u w:val="single"/>
      </w:rPr>
      <w:t xml:space="preserve">_______________________________________________________________________________________________               </w:t>
    </w:r>
    <w:r>
      <w:rPr>
        <w:b/>
        <w:u w:val="single"/>
        <w:bdr w:val="single" w:sz="4" w:space="0" w:color="000000"/>
      </w:rPr>
      <w:t xml:space="preserve">            </w:t>
    </w:r>
    <w:r>
      <w:rPr>
        <w:b/>
        <w:u w:val="single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 Narrow" w:hAnsi="Arial Narrow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21:11:00Z</dcterms:created>
  <dc:creator>Zihret Čamdžić</dc:creator>
  <dc:description/>
  <cp:keywords/>
  <dc:language>en-US</dc:language>
  <cp:lastModifiedBy>Billy The Kid</cp:lastModifiedBy>
  <cp:lastPrinted>2009-12-12T15:35:00Z</cp:lastPrinted>
  <dcterms:modified xsi:type="dcterms:W3CDTF">2016-03-22T23:26:00Z</dcterms:modified>
  <cp:revision>67</cp:revision>
  <dc:subject>AMK - RALLY Ilijaš</dc:subject>
  <dc:title>Memorandum AMK Ilijaš</dc:title>
</cp:coreProperties>
</file>