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ROJ:04/01/201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LIJAŠ:  12. 01. 2016.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a osnovu člana 7. i 8.  Zakona o ministarskim, vladinim i drugim imenovanjima Federacije Bosne i Hercegovine  („Službene novine Federacije BiH“ broj 34/03), člana 27. i 29. Uredbe sa zakonskom snagom o ustanovama ( „Službeni list R BiH, broj 6/92 i 13/94) i člana 122. Pravila Javne ustanove „KULTURNO SPORTSKI CENTAR I RADIO ILIJAŠ“, Upravni odbor na svojoj trećoj redovnoj sjednici održanoj 12. 01. 2016. godine u postupku izbora iimenovanja Glavnog i odgovornog urednika  objavljuj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KONKURS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ZA IZBOR I IMENOVANJE GLAVNOG I ODGOVORNOG UREDNIKA RADIO ILIJAŠ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 OPIS POZICIJE</w:t>
      </w:r>
    </w:p>
    <w:p>
      <w:pPr>
        <w:pStyle w:val="Normal"/>
        <w:rPr/>
      </w:pPr>
      <w:r>
        <w:rPr>
          <w:rFonts w:cs="Arial" w:ascii="Arial Narrow" w:hAnsi="Arial Narrow"/>
        </w:rPr>
        <w:t>-  kreira programsku šemu radio programa, uređivačku, kadrovsku i finansijaku politiku u okviru radio    programa i ažurira WEB stranice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odgovoran je za zakonito i stručno obavljanje poslova u okviru radio programa,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- realizuje radio program i rukovodi procesom rada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odgovoran je za sve informacije objavljene putem radija i WEB stranice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- obavlja druge poslove po nalogu direktora u skladu sa zakonom i Pravilima Ustanov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LAVNI I ODGOVORNI UREDNIK SE BIRA NA PERIOD OD ČETIRI 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andidati za  poziciju iz ovog konkursa moraju ispunjavati sljedeće uslov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PĆI USLOV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je državljanin Bosne i Hercegovin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je stariji od 18 godin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 je zdravstveno sposoban za obavljanje poslova na koje se kandidira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ije otpušten iz državne službe kao rezultat disciplinske mjere na bilo kojem nivou vlasti u Bosni i Hercegovini u periodu od tri godine prije dana objavljivanja javnog oglasa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 nije pod optužnicom Međunarodnog suda za ratne zločine u bivšoj Jugoslaviji (član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IX .1.Ustava  Bosne i Hercegovine), da nije na funkciji u političkoj stranci u smislu člana 5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Zakona  o ministarskim, vladinim i drugim imenovanjima u F BiH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ije član organa zakonodavne, izvršne ili sudske vlasti ili savjetnik u smislu Zakona o sukobu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interesa u institucijama vlasti Bosne i Hercegovin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ema privatni finansijski interes u regularnom organu u koji se kandiduj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ije osuđivan za krivično djelo i privredni prestup nespojiv sa dužnošću u regularnom organu u koji se kandiduje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ije lice kojem je pravosnažnom presudom suda zabranjeno obavljanje aktivnosti u regularnom organu za koji se kandiduj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EBNI UVJETI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ima završenu VSS- društveni smjer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 ima najmanje tri godine radnog iskustva u radio – difuznoj , odnosno informativnoj djelatnosti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 nema zakonskih smetnji za izbor i imenovanj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I POTREBNI DOKUMEN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kraća biografija i kontakt telefon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vjerenje o državljanstvu ( ne starije od šest mjeseci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zvod iz matične knjige rođenih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kazo stručnoj spremi ( diploma o završenom fakultetu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vjerenje o nekažnjavanju ( ne starije od šest mjeseci)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vjerenje o radnom iskustvu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zjave iz alineje od 4 do 9 (opći uvjeti) i alineju 4 tačke IV (posebni uvjeti), potpisane i ovjerene od strane nadležne općinske službe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adidat koji bude imenovan za Glavnog i odgovornog urednika RADIO ILIJAŠA  naknadno će dostaviti uvjerenje o zdravstvenoj sposobnosti za obavljanje poslova za koje se kandidovao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i koji se prilažu uz prijavu moraju biti originali ili ovjerene kopije dokumenata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Svi kandidati koji budu stavljeni na listu s užim izborom , biće pozvani na intervju od strane Upravnog odbora.Nakon obavljenog intervjua Upravni odbor donosi odluku o izboru kandidata, a nakon toga odluku dostavlja izvršnom organu općine- općinskom načelniku na saglasnost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o dobivenoj saglasnosti osnivača Upravni odbor će izvršiti konačno imenovanje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Konkurs će biti objavljen u dnevnom listi Oslobođenje i na WEB straici Ustanove.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rajnji rok za podnošenje prijava je 15 dana od dana posljedjeg objavljivanja konkursa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 xml:space="preserve">Prijave sa traženom dokumentacijom treba dostaviti lično ili poštom preporučeno , sa naznakom Prijava na KONKURS za mjesto Glavni i odgovorni urednik RADIO ILIJAŠA- ne otvarati na sljedeću adresu: JU „KSC I RADIO ILIJAŠ“ ul. Hašima Spahića 23, 71 380 ILIJAŠ.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" w:ascii="Arial Narrow" w:hAnsi="Arial Narrow"/>
        </w:rPr>
        <w:t xml:space="preserve">Predsjednik Upravnog odbora </w:t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" w:ascii="Arial Narrow" w:hAnsi="Arial Narrow"/>
        </w:rPr>
        <w:t>Tarik Omerhodžić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Administrator</dc:creator>
  <dc:description/>
  <cp:keywords/>
  <dc:language>en-US</dc:language>
  <cp:lastModifiedBy>Administrator</cp:lastModifiedBy>
  <cp:lastPrinted>2016-01-14T09:20:00Z</cp:lastPrinted>
  <dcterms:modified xsi:type="dcterms:W3CDTF">2016-01-19T10:12:00Z</dcterms:modified>
  <cp:revision>2</cp:revision>
  <dc:subject/>
  <dc:title>BROJ:04/01/2016</dc:title>
</cp:coreProperties>
</file>