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sna i Hercegov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deracija Bosne i Hercegov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TON SARAJE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ednjoškolski centar „Nedžad Ibrišimović“ Ilija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 L  I  J  A  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Na osnovu člana 133. Zakona o srednjem obrazovanju („Sl.novine Kantona Sarajevo“ br.10/23), člana 159. Pravila, uz saglasnost  Ministarstva za obrazovanje, nauku i mlade Kantona Sarajevo broj: 11-43-34-19821-32-1/15 od 27.08.2015.godine, Školski odbor Javne ustanove Srednjoškolski centar  „Nedžad Ibrišimović“ Ilijaš  iz Ilijaša na sastanku održanom 29.09.2015.godine, donio je Odluku kojom raspis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VNI  KONKURS</w:t>
      </w:r>
    </w:p>
    <w:p>
      <w:pPr>
        <w:pStyle w:val="Normal"/>
        <w:jc w:val="center"/>
        <w:rPr/>
      </w:pPr>
      <w:r>
        <w:rPr>
          <w:sz w:val="24"/>
          <w:szCs w:val="24"/>
        </w:rPr>
        <w:t>ZA POPUNU UPRAŽNJENOIH RADNIH MJESTA ZA ŠKOLSKU 2015/2016. GODIN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astavnik/nastavnica  za nastavni predmet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Estetika, jedan izvršilac,  4 časa nastavne norme sedmično, na određeno vrijeme  do 15.08.2016. godine</w:t>
      </w:r>
    </w:p>
    <w:p>
      <w:pPr>
        <w:pStyle w:val="Normal"/>
        <w:jc w:val="both"/>
        <w:rPr/>
      </w:pPr>
      <w:r>
        <w:rPr/>
        <w:t>Uslovi: Pored opštih uslova za zasnivanje radnog odnosa predviđenih Zakonom o radu, kandidati treba da ispunjavaju uslove za nastavnika propisane Zakonom o srednjem obrazovanju,  Nastavnim planom i programom za stručne škole, Pedagoškim standardima i normativima  za srednje obrazovanje  i normativnim aktima škole i to:</w:t>
      </w:r>
    </w:p>
    <w:p>
      <w:pPr>
        <w:pStyle w:val="Normal"/>
        <w:ind w:left="720" w:hanging="0"/>
        <w:jc w:val="both"/>
        <w:rPr/>
      </w:pPr>
      <w:r>
        <w:rPr>
          <w:rFonts w:eastAsia="Calibri"/>
        </w:rPr>
        <w:t xml:space="preserve"> </w:t>
      </w:r>
      <w:r>
        <w:rPr/>
        <w:t>završen  odgovarajući  fakulteti  - VII stepen ili završen najmanje I ciklus Bolonjskog studija odgovarajućeg smjera i zvanja,</w:t>
      </w:r>
    </w:p>
    <w:p>
      <w:pPr>
        <w:pStyle w:val="Normal"/>
        <w:ind w:left="720" w:hanging="0"/>
        <w:jc w:val="both"/>
        <w:rPr/>
      </w:pPr>
      <w:r>
        <w:rPr/>
        <w:t>Uz prijavu na Javni konkurs sa kraćom biografijom, kandidati su obavezni dostaviti (original ili ovjerene kopij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govarajuću diplo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od iz matične knjige rođeni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državljanstvu ( ne starije od 6 mjeseci)</w:t>
      </w:r>
    </w:p>
    <w:p>
      <w:pPr>
        <w:pStyle w:val="Normal"/>
        <w:ind w:left="360" w:hanging="0"/>
        <w:jc w:val="both"/>
        <w:rPr/>
      </w:pPr>
      <w:r>
        <w:rPr/>
        <w:t>Uz navedenu/ obaveznu dokumentaciju, kandidati mogu  dostaviti i dodatnu dokumentaciju</w:t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 xml:space="preserve"> </w:t>
      </w:r>
      <w:r>
        <w:rPr/>
        <w:t>( original ili ovjerena kopija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o položenom stručnom ispi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na knjižic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/potvrda o radnom stažu  u ustanovama obrazovanja na poslovima koji odgovaraju stručnoj spremi i profilu koji se traži konkurso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/potvrda o radnom stažu ostvarenom izvan ustanova obrazovanja nakon sticanja stručne spreme i profila na poslovima koji se traže konkurso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/potvrda o radnom stažu ostvarenom izvan ustanova obrazovanja nakon sticanja  spreme i profila  koji se traže konkurso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/potvrda o radnom stažu u ustanovi u kojoj se bodu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/potvrda o dužini čekanja na posao na evidenciji  Službe za zapošljavanje Kantona Sarajevo nakon sticanja stručne spreme i profila koji se traže konkurso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ješenje o sticanju posebnog stručnog zvan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ješenje o ocjeni o radu koja je utvrđena u tekućoj ili prethodnoj školskoj 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/potvrda o prosjeku ocjena tokom školovanja/studiranja relevantnog za obavljanje posla koji se traži konkurso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statusu kandidata po osnovu dopunskih prava boraca i članova njihovih porodic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itivna preporuka prethodnog poslodavca.</w:t>
      </w:r>
    </w:p>
    <w:p>
      <w:pPr>
        <w:pStyle w:val="Normal"/>
        <w:ind w:left="426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426" w:hanging="0"/>
        <w:jc w:val="both"/>
        <w:rPr/>
      </w:pPr>
      <w:r>
        <w:rPr/>
        <w:t>Prijava kandidata koji nije dostavio dodatnu dokumentaciju će se smatrati urednom, a prijavljeni kandidat će se bodovati samo po osnovu onih kriterija za koje je dostavio urednu dokumentaciju.</w:t>
      </w:r>
    </w:p>
    <w:p>
      <w:pPr>
        <w:pStyle w:val="Normal"/>
        <w:ind w:left="426" w:hanging="0"/>
        <w:jc w:val="both"/>
        <w:rPr/>
      </w:pPr>
      <w:r>
        <w:rPr/>
        <w:t>Po konačnosti odluke o izboru, izabrani kandidati su dužni dostaviti uvjerenje o zdravstvenoj sposobnosti za rad u obrazovanju.</w:t>
      </w:r>
    </w:p>
    <w:p>
      <w:pPr>
        <w:pStyle w:val="Normal"/>
        <w:ind w:left="426" w:hanging="0"/>
        <w:jc w:val="both"/>
        <w:rPr/>
      </w:pPr>
      <w:r>
        <w:rPr/>
        <w:t>Kriteriji, procedura, uslovi, način bodovanja i izbor kandidata po ovom javnom konkursu regulisani su odredbama Pravilnika sa kriterijima za prijem zaposlenika u radni odnos u predškolskim ustanovama, osnovnim i srednjim školama kao javnim ustanovama na području Kantona sarajevo ( „Sl. novine Kantona Sarajevo“, broj 03/13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Neblagovremene i nepotpune prijave neće se uzimati u razmatranje.</w:t>
      </w:r>
    </w:p>
    <w:p>
      <w:pPr>
        <w:pStyle w:val="Normal"/>
        <w:ind w:left="426" w:hanging="0"/>
        <w:jc w:val="both"/>
        <w:rPr/>
      </w:pPr>
      <w:r>
        <w:rPr/>
        <w:t>Javni konkurs ostaje otvoren 8 dana od dana objavljivanja.</w:t>
      </w:r>
    </w:p>
    <w:p>
      <w:pPr>
        <w:pStyle w:val="Normal"/>
        <w:ind w:left="426" w:hanging="0"/>
        <w:jc w:val="both"/>
        <w:rPr/>
      </w:pPr>
      <w:r>
        <w:rPr/>
        <w:t>Prijave sa potrebnom dokumentacijom dostaviti isključivo putem pošte na adresu škole: Srednjoškolski centar „Nedžad Ibrišimović“ Ilijaš, ulica Kakanjska broj 16.- 71380 Ilijaš.</w:t>
      </w:r>
    </w:p>
    <w:p>
      <w:pPr>
        <w:pStyle w:val="Normal"/>
        <w:ind w:left="426" w:hanging="0"/>
        <w:jc w:val="both"/>
        <w:rPr/>
      </w:pPr>
      <w:r>
        <w:rPr/>
        <w:t>Dokumentacija  kandidata koji nisu izabrani vraća se na lični zahtjev putem protokol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01:00Z</dcterms:created>
  <dc:creator>emira</dc:creator>
  <dc:description/>
  <dc:language>en-US</dc:language>
  <cp:lastModifiedBy>Kenan H</cp:lastModifiedBy>
  <cp:lastPrinted>2015-10-02T09:40:00Z</cp:lastPrinted>
  <dcterms:modified xsi:type="dcterms:W3CDTF">2015-10-07T00:01:00Z</dcterms:modified>
  <cp:revision>2</cp:revision>
  <dc:subject/>
  <dc:title>Na osnovu Odluke Školskog odbora  broj:I-2003/08</dc:title>
</cp:coreProperties>
</file>