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4080" w:right="368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ge">
                  <wp:posOffset>2432685</wp:posOffset>
                </wp:positionV>
                <wp:extent cx="6133465" cy="7430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7430040"/>
                          <a:chOff x="0" y="0"/>
                          <a:chExt cx="6133320" cy="74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22">
                                <a:moveTo>
                                  <a:pt x="2786" y="9"/>
                                </a:moveTo>
                                <a:lnTo>
                                  <a:pt x="2786" y="9"/>
                                </a:lnTo>
                                <a:lnTo>
                                  <a:pt x="2798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2776" y="21"/>
                                </a:lnTo>
                                <a:lnTo>
                                  <a:pt x="278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0"/>
                            <a:ext cx="437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1" h="22">
                                <a:moveTo>
                                  <a:pt x="6868" y="9"/>
                                </a:moveTo>
                                <a:lnTo>
                                  <a:pt x="6868" y="9"/>
                                </a:lnTo>
                                <a:lnTo>
                                  <a:pt x="688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6859" y="21"/>
                                </a:lnTo>
                                <a:lnTo>
                                  <a:pt x="686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7800"/>
                            <a:ext cx="176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1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77800"/>
                            <a:ext cx="4356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21">
                                <a:moveTo>
                                  <a:pt x="6859" y="9"/>
                                </a:moveTo>
                                <a:lnTo>
                                  <a:pt x="6859" y="9"/>
                                </a:lnTo>
                                <a:lnTo>
                                  <a:pt x="684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6849" y="21"/>
                                </a:lnTo>
                                <a:lnTo>
                                  <a:pt x="685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31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31"/>
                                </a:lnTo>
                                <a:lnTo>
                                  <a:pt x="9" y="919"/>
                                </a:lnTo>
                                <a:lnTo>
                                  <a:pt x="21" y="909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3360"/>
                            <a:ext cx="176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2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963360"/>
                            <a:ext cx="1434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2">
                                <a:moveTo>
                                  <a:pt x="2248" y="9"/>
                                </a:moveTo>
                                <a:lnTo>
                                  <a:pt x="2248" y="9"/>
                                </a:lnTo>
                                <a:lnTo>
                                  <a:pt x="226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2239" y="21"/>
                                </a:lnTo>
                                <a:lnTo>
                                  <a:pt x="22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963360"/>
                            <a:ext cx="1493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2">
                                <a:moveTo>
                                  <a:pt x="2340" y="9"/>
                                </a:moveTo>
                                <a:lnTo>
                                  <a:pt x="2340" y="9"/>
                                </a:lnTo>
                                <a:lnTo>
                                  <a:pt x="235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2330" y="21"/>
                                </a:lnTo>
                                <a:lnTo>
                                  <a:pt x="23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963360"/>
                            <a:ext cx="145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2">
                                <a:moveTo>
                                  <a:pt x="2289" y="9"/>
                                </a:moveTo>
                                <a:lnTo>
                                  <a:pt x="2289" y="9"/>
                                </a:lnTo>
                                <a:lnTo>
                                  <a:pt x="227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2279" y="21"/>
                                </a:lnTo>
                                <a:lnTo>
                                  <a:pt x="22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48920"/>
                            <a:ext cx="176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2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348920"/>
                            <a:ext cx="1427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22">
                                <a:moveTo>
                                  <a:pt x="2248" y="9"/>
                                </a:moveTo>
                                <a:lnTo>
                                  <a:pt x="2248" y="9"/>
                                </a:lnTo>
                                <a:lnTo>
                                  <a:pt x="22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2239" y="21"/>
                                </a:lnTo>
                                <a:lnTo>
                                  <a:pt x="22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348920"/>
                            <a:ext cx="1480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22">
                                <a:moveTo>
                                  <a:pt x="2330" y="9"/>
                                </a:moveTo>
                                <a:lnTo>
                                  <a:pt x="2330" y="9"/>
                                </a:lnTo>
                                <a:lnTo>
                                  <a:pt x="232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320" y="21"/>
                                </a:lnTo>
                                <a:lnTo>
                                  <a:pt x="23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348920"/>
                            <a:ext cx="1447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2">
                                <a:moveTo>
                                  <a:pt x="2279" y="9"/>
                                </a:moveTo>
                                <a:lnTo>
                                  <a:pt x="2279" y="9"/>
                                </a:lnTo>
                                <a:lnTo>
                                  <a:pt x="227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2270" y="21"/>
                                </a:lnTo>
                                <a:lnTo>
                                  <a:pt x="22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36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34120"/>
                            <a:ext cx="176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2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734120"/>
                            <a:ext cx="1427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22">
                                <a:moveTo>
                                  <a:pt x="2248" y="9"/>
                                </a:moveTo>
                                <a:lnTo>
                                  <a:pt x="2248" y="9"/>
                                </a:lnTo>
                                <a:lnTo>
                                  <a:pt x="22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2239" y="21"/>
                                </a:lnTo>
                                <a:lnTo>
                                  <a:pt x="22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734120"/>
                            <a:ext cx="1480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22">
                                <a:moveTo>
                                  <a:pt x="2330" y="9"/>
                                </a:moveTo>
                                <a:lnTo>
                                  <a:pt x="2330" y="9"/>
                                </a:lnTo>
                                <a:lnTo>
                                  <a:pt x="232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320" y="21"/>
                                </a:lnTo>
                                <a:lnTo>
                                  <a:pt x="23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734120"/>
                            <a:ext cx="1447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2">
                                <a:moveTo>
                                  <a:pt x="2279" y="9"/>
                                </a:moveTo>
                                <a:lnTo>
                                  <a:pt x="2279" y="9"/>
                                </a:lnTo>
                                <a:lnTo>
                                  <a:pt x="227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2270" y="21"/>
                                </a:lnTo>
                                <a:lnTo>
                                  <a:pt x="22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92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0400"/>
                            <a:ext cx="176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1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120400"/>
                            <a:ext cx="1427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21">
                                <a:moveTo>
                                  <a:pt x="2248" y="9"/>
                                </a:moveTo>
                                <a:lnTo>
                                  <a:pt x="2248" y="9"/>
                                </a:lnTo>
                                <a:lnTo>
                                  <a:pt x="22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2239" y="21"/>
                                </a:lnTo>
                                <a:lnTo>
                                  <a:pt x="22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120400"/>
                            <a:ext cx="148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21">
                                <a:moveTo>
                                  <a:pt x="2330" y="9"/>
                                </a:moveTo>
                                <a:lnTo>
                                  <a:pt x="2330" y="9"/>
                                </a:lnTo>
                                <a:lnTo>
                                  <a:pt x="232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320" y="21"/>
                                </a:lnTo>
                                <a:lnTo>
                                  <a:pt x="23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2120400"/>
                            <a:ext cx="1447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1">
                                <a:moveTo>
                                  <a:pt x="2279" y="9"/>
                                </a:moveTo>
                                <a:lnTo>
                                  <a:pt x="2279" y="9"/>
                                </a:lnTo>
                                <a:lnTo>
                                  <a:pt x="227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2270" y="21"/>
                                </a:lnTo>
                                <a:lnTo>
                                  <a:pt x="22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412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05600"/>
                            <a:ext cx="176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1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505600"/>
                            <a:ext cx="1427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21">
                                <a:moveTo>
                                  <a:pt x="2248" y="9"/>
                                </a:moveTo>
                                <a:lnTo>
                                  <a:pt x="2248" y="9"/>
                                </a:lnTo>
                                <a:lnTo>
                                  <a:pt x="22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2239" y="21"/>
                                </a:lnTo>
                                <a:lnTo>
                                  <a:pt x="22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505600"/>
                            <a:ext cx="148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21">
                                <a:moveTo>
                                  <a:pt x="2330" y="9"/>
                                </a:moveTo>
                                <a:lnTo>
                                  <a:pt x="2330" y="9"/>
                                </a:lnTo>
                                <a:lnTo>
                                  <a:pt x="232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320" y="21"/>
                                </a:lnTo>
                                <a:lnTo>
                                  <a:pt x="23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2505600"/>
                            <a:ext cx="1447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1">
                                <a:moveTo>
                                  <a:pt x="2279" y="9"/>
                                </a:moveTo>
                                <a:lnTo>
                                  <a:pt x="2279" y="9"/>
                                </a:lnTo>
                                <a:lnTo>
                                  <a:pt x="227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2270" y="21"/>
                                </a:lnTo>
                                <a:lnTo>
                                  <a:pt x="22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0"/>
                            <a:ext cx="14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8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1160"/>
                            <a:ext cx="1770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22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88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891160"/>
                            <a:ext cx="1441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2">
                                <a:moveTo>
                                  <a:pt x="2258" y="9"/>
                                </a:moveTo>
                                <a:lnTo>
                                  <a:pt x="2258" y="9"/>
                                </a:lnTo>
                                <a:lnTo>
                                  <a:pt x="2248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2270" y="21"/>
                                </a:lnTo>
                                <a:lnTo>
                                  <a:pt x="22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891160"/>
                            <a:ext cx="1493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2">
                                <a:moveTo>
                                  <a:pt x="2340" y="9"/>
                                </a:moveTo>
                                <a:lnTo>
                                  <a:pt x="2340" y="9"/>
                                </a:lnTo>
                                <a:lnTo>
                                  <a:pt x="2330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2351" y="21"/>
                                </a:lnTo>
                                <a:lnTo>
                                  <a:pt x="23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2891160"/>
                            <a:ext cx="145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2">
                                <a:moveTo>
                                  <a:pt x="2289" y="9"/>
                                </a:moveTo>
                                <a:lnTo>
                                  <a:pt x="2289" y="9"/>
                                </a:lnTo>
                                <a:lnTo>
                                  <a:pt x="2279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2279" y="21"/>
                                </a:lnTo>
                                <a:lnTo>
                                  <a:pt x="22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60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76720"/>
                            <a:ext cx="1770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22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8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276720"/>
                            <a:ext cx="1441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2">
                                <a:moveTo>
                                  <a:pt x="2258" y="9"/>
                                </a:moveTo>
                                <a:lnTo>
                                  <a:pt x="2258" y="9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2248" y="21"/>
                                </a:lnTo>
                                <a:lnTo>
                                  <a:pt x="22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276720"/>
                            <a:ext cx="1493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2">
                                <a:moveTo>
                                  <a:pt x="2340" y="9"/>
                                </a:moveTo>
                                <a:lnTo>
                                  <a:pt x="2340" y="9"/>
                                </a:lnTo>
                                <a:lnTo>
                                  <a:pt x="235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2330" y="21"/>
                                </a:lnTo>
                                <a:lnTo>
                                  <a:pt x="23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3276720"/>
                            <a:ext cx="145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2">
                                <a:moveTo>
                                  <a:pt x="2289" y="9"/>
                                </a:moveTo>
                                <a:lnTo>
                                  <a:pt x="2289" y="9"/>
                                </a:lnTo>
                                <a:lnTo>
                                  <a:pt x="227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2279" y="21"/>
                                </a:lnTo>
                                <a:lnTo>
                                  <a:pt x="22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116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61920"/>
                            <a:ext cx="176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2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661920"/>
                            <a:ext cx="1434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2">
                                <a:moveTo>
                                  <a:pt x="2248" y="9"/>
                                </a:moveTo>
                                <a:lnTo>
                                  <a:pt x="2248" y="9"/>
                                </a:lnTo>
                                <a:lnTo>
                                  <a:pt x="22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2260" y="21"/>
                                </a:lnTo>
                                <a:lnTo>
                                  <a:pt x="22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661920"/>
                            <a:ext cx="1493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2">
                                <a:moveTo>
                                  <a:pt x="2340" y="9"/>
                                </a:moveTo>
                                <a:lnTo>
                                  <a:pt x="2340" y="9"/>
                                </a:lnTo>
                                <a:lnTo>
                                  <a:pt x="2330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2351" y="21"/>
                                </a:lnTo>
                                <a:lnTo>
                                  <a:pt x="23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3661920"/>
                            <a:ext cx="145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2">
                                <a:moveTo>
                                  <a:pt x="2289" y="9"/>
                                </a:moveTo>
                                <a:lnTo>
                                  <a:pt x="2289" y="9"/>
                                </a:lnTo>
                                <a:lnTo>
                                  <a:pt x="2279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2279" y="21"/>
                                </a:lnTo>
                                <a:lnTo>
                                  <a:pt x="22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72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48920"/>
                            <a:ext cx="176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1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4048920"/>
                            <a:ext cx="1434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1">
                                <a:moveTo>
                                  <a:pt x="2248" y="9"/>
                                </a:moveTo>
                                <a:lnTo>
                                  <a:pt x="2248" y="9"/>
                                </a:lnTo>
                                <a:lnTo>
                                  <a:pt x="226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2239" y="21"/>
                                </a:lnTo>
                                <a:lnTo>
                                  <a:pt x="22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4048920"/>
                            <a:ext cx="149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1">
                                <a:moveTo>
                                  <a:pt x="2340" y="9"/>
                                </a:moveTo>
                                <a:lnTo>
                                  <a:pt x="2340" y="9"/>
                                </a:lnTo>
                                <a:lnTo>
                                  <a:pt x="235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2330" y="21"/>
                                </a:lnTo>
                                <a:lnTo>
                                  <a:pt x="23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4048920"/>
                            <a:ext cx="145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1">
                                <a:moveTo>
                                  <a:pt x="2289" y="9"/>
                                </a:moveTo>
                                <a:lnTo>
                                  <a:pt x="2289" y="9"/>
                                </a:lnTo>
                                <a:lnTo>
                                  <a:pt x="227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2279" y="21"/>
                                </a:lnTo>
                                <a:lnTo>
                                  <a:pt x="22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92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32320"/>
                            <a:ext cx="176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2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4432320"/>
                            <a:ext cx="1434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2">
                                <a:moveTo>
                                  <a:pt x="2248" y="9"/>
                                </a:moveTo>
                                <a:lnTo>
                                  <a:pt x="2248" y="9"/>
                                </a:lnTo>
                                <a:lnTo>
                                  <a:pt x="22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2260" y="21"/>
                                </a:lnTo>
                                <a:lnTo>
                                  <a:pt x="22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4432320"/>
                            <a:ext cx="1493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2">
                                <a:moveTo>
                                  <a:pt x="2340" y="9"/>
                                </a:moveTo>
                                <a:lnTo>
                                  <a:pt x="2340" y="9"/>
                                </a:lnTo>
                                <a:lnTo>
                                  <a:pt x="2330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2351" y="21"/>
                                </a:lnTo>
                                <a:lnTo>
                                  <a:pt x="23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4432320"/>
                            <a:ext cx="145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2">
                                <a:moveTo>
                                  <a:pt x="2289" y="9"/>
                                </a:moveTo>
                                <a:lnTo>
                                  <a:pt x="2289" y="9"/>
                                </a:lnTo>
                                <a:lnTo>
                                  <a:pt x="2279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2279" y="21"/>
                                </a:lnTo>
                                <a:lnTo>
                                  <a:pt x="22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8920"/>
                            <a:ext cx="140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6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6"/>
                                </a:lnTo>
                                <a:lnTo>
                                  <a:pt x="9" y="614"/>
                                </a:lnTo>
                                <a:lnTo>
                                  <a:pt x="21" y="604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73200"/>
                            <a:ext cx="176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1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173200"/>
                            <a:ext cx="4356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21">
                                <a:moveTo>
                                  <a:pt x="6859" y="9"/>
                                </a:moveTo>
                                <a:lnTo>
                                  <a:pt x="6859" y="9"/>
                                </a:lnTo>
                                <a:lnTo>
                                  <a:pt x="684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6849" y="21"/>
                                </a:lnTo>
                                <a:lnTo>
                                  <a:pt x="685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2320"/>
                            <a:ext cx="1404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88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187"/>
                                </a:lnTo>
                                <a:lnTo>
                                  <a:pt x="9" y="1175"/>
                                </a:lnTo>
                                <a:lnTo>
                                  <a:pt x="21" y="1166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34080"/>
                            <a:ext cx="176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2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734080"/>
                            <a:ext cx="4356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22">
                                <a:moveTo>
                                  <a:pt x="6859" y="9"/>
                                </a:moveTo>
                                <a:lnTo>
                                  <a:pt x="6859" y="9"/>
                                </a:lnTo>
                                <a:lnTo>
                                  <a:pt x="684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6849" y="21"/>
                                </a:lnTo>
                                <a:lnTo>
                                  <a:pt x="685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3200"/>
                            <a:ext cx="1404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05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04"/>
                                </a:lnTo>
                                <a:lnTo>
                                  <a:pt x="9" y="892"/>
                                </a:lnTo>
                                <a:lnTo>
                                  <a:pt x="21" y="883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19640"/>
                            <a:ext cx="176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2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6119640"/>
                            <a:ext cx="4356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22">
                                <a:moveTo>
                                  <a:pt x="6859" y="9"/>
                                </a:moveTo>
                                <a:lnTo>
                                  <a:pt x="6859" y="9"/>
                                </a:lnTo>
                                <a:lnTo>
                                  <a:pt x="684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6849" y="21"/>
                                </a:lnTo>
                                <a:lnTo>
                                  <a:pt x="685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08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55480"/>
                            <a:ext cx="176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2">
                                <a:moveTo>
                                  <a:pt x="2776" y="9"/>
                                </a:moveTo>
                                <a:lnTo>
                                  <a:pt x="2776" y="9"/>
                                </a:lnTo>
                                <a:lnTo>
                                  <a:pt x="276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2767" y="21"/>
                                </a:lnTo>
                                <a:lnTo>
                                  <a:pt x="27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6855480"/>
                            <a:ext cx="1434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2">
                                <a:moveTo>
                                  <a:pt x="2248" y="9"/>
                                </a:moveTo>
                                <a:lnTo>
                                  <a:pt x="2248" y="9"/>
                                </a:lnTo>
                                <a:lnTo>
                                  <a:pt x="226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2239" y="21"/>
                                </a:lnTo>
                                <a:lnTo>
                                  <a:pt x="22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6855480"/>
                            <a:ext cx="1493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2">
                                <a:moveTo>
                                  <a:pt x="2340" y="9"/>
                                </a:moveTo>
                                <a:lnTo>
                                  <a:pt x="2340" y="9"/>
                                </a:lnTo>
                                <a:lnTo>
                                  <a:pt x="235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2330" y="21"/>
                                </a:lnTo>
                                <a:lnTo>
                                  <a:pt x="23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6855480"/>
                            <a:ext cx="145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2">
                                <a:moveTo>
                                  <a:pt x="2289" y="9"/>
                                </a:moveTo>
                                <a:lnTo>
                                  <a:pt x="2289" y="9"/>
                                </a:lnTo>
                                <a:lnTo>
                                  <a:pt x="227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2279" y="21"/>
                                </a:lnTo>
                                <a:lnTo>
                                  <a:pt x="22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9640"/>
                            <a:ext cx="1404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81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180"/>
                                </a:lnTo>
                                <a:lnTo>
                                  <a:pt x="9" y="1168"/>
                                </a:lnTo>
                                <a:lnTo>
                                  <a:pt x="21" y="1159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720"/>
                            <a:ext cx="1777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21">
                                <a:moveTo>
                                  <a:pt x="2786" y="9"/>
                                </a:moveTo>
                                <a:lnTo>
                                  <a:pt x="2786" y="9"/>
                                </a:lnTo>
                                <a:lnTo>
                                  <a:pt x="2776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2798" y="21"/>
                                </a:lnTo>
                                <a:lnTo>
                                  <a:pt x="278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7416720"/>
                            <a:ext cx="144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">
                                <a:moveTo>
                                  <a:pt x="2258" y="9"/>
                                </a:moveTo>
                                <a:lnTo>
                                  <a:pt x="2258" y="9"/>
                                </a:lnTo>
                                <a:lnTo>
                                  <a:pt x="2248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2270" y="21"/>
                                </a:lnTo>
                                <a:lnTo>
                                  <a:pt x="22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7416720"/>
                            <a:ext cx="149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1">
                                <a:moveTo>
                                  <a:pt x="2340" y="9"/>
                                </a:moveTo>
                                <a:lnTo>
                                  <a:pt x="2340" y="9"/>
                                </a:lnTo>
                                <a:lnTo>
                                  <a:pt x="2330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2351" y="21"/>
                                </a:lnTo>
                                <a:lnTo>
                                  <a:pt x="23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7416720"/>
                            <a:ext cx="146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21">
                                <a:moveTo>
                                  <a:pt x="2289" y="9"/>
                                </a:moveTo>
                                <a:lnTo>
                                  <a:pt x="2289" y="9"/>
                                </a:lnTo>
                                <a:lnTo>
                                  <a:pt x="2279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2301" y="21"/>
                                </a:lnTo>
                                <a:lnTo>
                                  <a:pt x="22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5480"/>
                            <a:ext cx="1404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05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04"/>
                                </a:lnTo>
                                <a:lnTo>
                                  <a:pt x="9" y="892"/>
                                </a:lnTo>
                                <a:lnTo>
                                  <a:pt x="21" y="883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480"/>
                            <a:ext cx="140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0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900"/>
                                </a:lnTo>
                                <a:lnTo>
                                  <a:pt x="9" y="909"/>
                                </a:lnTo>
                                <a:lnTo>
                                  <a:pt x="21" y="900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83560"/>
                            <a:ext cx="14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969480"/>
                            <a:ext cx="14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355040"/>
                            <a:ext cx="14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740600"/>
                            <a:ext cx="14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126160"/>
                            <a:ext cx="14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511360"/>
                            <a:ext cx="14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282840"/>
                            <a:ext cx="14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668400"/>
                            <a:ext cx="14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054320"/>
                            <a:ext cx="140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595"/>
                                </a:lnTo>
                                <a:lnTo>
                                  <a:pt x="9" y="604"/>
                                </a:lnTo>
                                <a:lnTo>
                                  <a:pt x="21" y="595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438800"/>
                            <a:ext cx="140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66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56"/>
                                </a:lnTo>
                                <a:lnTo>
                                  <a:pt x="9" y="1166"/>
                                </a:lnTo>
                                <a:lnTo>
                                  <a:pt x="21" y="1156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178960"/>
                            <a:ext cx="140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8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873"/>
                                </a:lnTo>
                                <a:lnTo>
                                  <a:pt x="9" y="883"/>
                                </a:lnTo>
                                <a:lnTo>
                                  <a:pt x="21" y="873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740560"/>
                            <a:ext cx="14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125760"/>
                            <a:ext cx="140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5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149"/>
                                </a:lnTo>
                                <a:lnTo>
                                  <a:pt x="9" y="1159"/>
                                </a:lnTo>
                                <a:lnTo>
                                  <a:pt x="21" y="1149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861960"/>
                            <a:ext cx="140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83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873"/>
                                </a:lnTo>
                                <a:lnTo>
                                  <a:pt x="9" y="883"/>
                                </a:lnTo>
                                <a:lnTo>
                                  <a:pt x="21" y="873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969480"/>
                            <a:ext cx="13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355040"/>
                            <a:ext cx="13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740600"/>
                            <a:ext cx="13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126160"/>
                            <a:ext cx="13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511360"/>
                            <a:ext cx="13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282840"/>
                            <a:ext cx="13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4054320"/>
                            <a:ext cx="133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595"/>
                                </a:lnTo>
                                <a:lnTo>
                                  <a:pt x="9" y="604"/>
                                </a:lnTo>
                                <a:lnTo>
                                  <a:pt x="21" y="595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6861960"/>
                            <a:ext cx="133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83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873"/>
                                </a:lnTo>
                                <a:lnTo>
                                  <a:pt x="9" y="883"/>
                                </a:lnTo>
                                <a:lnTo>
                                  <a:pt x="21" y="873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969480"/>
                            <a:ext cx="14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1355040"/>
                            <a:ext cx="14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1740600"/>
                            <a:ext cx="14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2126160"/>
                            <a:ext cx="14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2511360"/>
                            <a:ext cx="14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3282840"/>
                            <a:ext cx="14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4054320"/>
                            <a:ext cx="140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595"/>
                                </a:lnTo>
                                <a:lnTo>
                                  <a:pt x="9" y="604"/>
                                </a:lnTo>
                                <a:lnTo>
                                  <a:pt x="21" y="595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6861960"/>
                            <a:ext cx="140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83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873"/>
                                </a:lnTo>
                                <a:lnTo>
                                  <a:pt x="9" y="883"/>
                                </a:lnTo>
                                <a:lnTo>
                                  <a:pt x="21" y="873"/>
                                </a:lnTo>
                                <a:lnTo>
                                  <a:pt x="21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0"/>
                            <a:ext cx="140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31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909"/>
                                </a:lnTo>
                                <a:lnTo>
                                  <a:pt x="9" y="919"/>
                                </a:lnTo>
                                <a:lnTo>
                                  <a:pt x="21" y="931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57780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96336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34892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73412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2120400"/>
                            <a:ext cx="14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8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250560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289116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27672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66192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4048920"/>
                            <a:ext cx="140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6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4"/>
                                </a:lnTo>
                                <a:lnTo>
                                  <a:pt x="9" y="614"/>
                                </a:lnTo>
                                <a:lnTo>
                                  <a:pt x="21" y="626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4432320"/>
                            <a:ext cx="1404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88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1166"/>
                                </a:lnTo>
                                <a:lnTo>
                                  <a:pt x="9" y="1175"/>
                                </a:lnTo>
                                <a:lnTo>
                                  <a:pt x="21" y="1187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5173200"/>
                            <a:ext cx="1404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05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883"/>
                                </a:lnTo>
                                <a:lnTo>
                                  <a:pt x="9" y="892"/>
                                </a:lnTo>
                                <a:lnTo>
                                  <a:pt x="21" y="904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573408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6119640"/>
                            <a:ext cx="1404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81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1159"/>
                                </a:lnTo>
                                <a:lnTo>
                                  <a:pt x="9" y="1168"/>
                                </a:lnTo>
                                <a:lnTo>
                                  <a:pt x="21" y="118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6855480"/>
                            <a:ext cx="1404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05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883"/>
                                </a:lnTo>
                                <a:lnTo>
                                  <a:pt x="9" y="892"/>
                                </a:lnTo>
                                <a:lnTo>
                                  <a:pt x="21" y="904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91.55pt;width:482.95pt;height:585.05pt" coordorigin="1124,3831" coordsize="9659,11701">
                <v:shape id="shape_0" coordsize="2799,22" path="m2786,9l2786,9l2798,0l0,0l9,9l21,21l2776,21l2786,9xe" fillcolor="black" stroked="f" o:allowincell="f" style="position:absolute;left:1124;top:3831;width:279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81,22" path="m6868,9l6868,9l6880,0l0,0l9,9l21,21l6859,21l6868,9xe" fillcolor="black" stroked="f" o:allowincell="f" style="position:absolute;left:3901;top:3831;width:688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7,21" path="m2776,9l2776,9l2767,0l12,0l0,9l12,21l2767,21l2776,9xe" fillcolor="black" stroked="f" o:allowincell="f" style="position:absolute;left:1134;top:4741;width:2776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9,21" path="m6859,9l6859,9l6849,0l11,0l0,9l11,21l6849,21l6859,9xe" fillcolor="black" stroked="f" o:allowincell="f" style="position:absolute;left:3911;top:4741;width:6859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31" path="m9,9l9,9l0,0l0,931l9,919l21,909l21,21l9,9xe" fillcolor="black" stroked="f" o:allowincell="f" style="position:absolute;left:1124;top:3831;width:21;height:9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7,22" path="m2776,9l2776,9l2767,0l12,0l0,9l12,21l2767,21l2776,9xe" fillcolor="black" stroked="f" o:allowincell="f" style="position:absolute;left:1134;top:5348;width:2776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0,22" path="m2248,9l2248,9l2260,0l11,0l0,9l11,21l2239,21l2248,9xe" fillcolor="black" stroked="f" o:allowincell="f" style="position:absolute;left:3911;top:5348;width:225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2,22" path="m2340,9l2340,9l2351,0l0,0l9,9l21,21l2330,21l2340,9xe" fillcolor="black" stroked="f" o:allowincell="f" style="position:absolute;left:6151;top:5348;width:235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0,22" path="m2289,9l2289,9l2279,0l0,0l9,9l21,21l2279,21l2289,9xe" fillcolor="black" stroked="f" o:allowincell="f" style="position:absolute;left:8481;top:5348;width:228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0l0,628l9,616l21,607l21,21l9,9xe" fillcolor="black" stroked="f" o:allowincell="f" style="position:absolute;left:1124;top:4741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7,22" path="m2776,9l2776,9l2767,0l12,0l0,9l12,21l2767,21l2776,9xe" fillcolor="black" stroked="f" o:allowincell="f" style="position:absolute;left:1134;top:5955;width:2776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8,22" path="m2248,9l2248,9l2239,0l11,0l0,9l11,21l2239,21l2248,9xe" fillcolor="black" stroked="f" o:allowincell="f" style="position:absolute;left:3911;top:5955;width:2247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1,22" path="m2330,9l2330,9l2320,0l12,0l0,9l12,21l2320,21l2330,9xe" fillcolor="black" stroked="f" o:allowincell="f" style="position:absolute;left:6160;top:5955;width:2330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0,22" path="m2279,9l2279,9l2270,0l11,0l0,9l11,21l2270,21l2279,9xe" fillcolor="black" stroked="f" o:allowincell="f" style="position:absolute;left:8491;top:5955;width:227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0l0,628l9,616l21,607l21,21l9,9xe" fillcolor="black" stroked="f" o:allowincell="f" style="position:absolute;left:1124;top:5348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7,22" path="m2776,9l2776,9l2767,0l12,0l0,9l12,21l2767,21l2776,9xe" fillcolor="black" stroked="f" o:allowincell="f" style="position:absolute;left:1134;top:6562;width:2776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8,22" path="m2248,9l2248,9l2239,0l11,0l0,9l11,21l2239,21l2248,9xe" fillcolor="black" stroked="f" o:allowincell="f" style="position:absolute;left:3911;top:6562;width:2247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1,22" path="m2330,9l2330,9l2320,0l12,0l0,9l12,21l2320,21l2330,9xe" fillcolor="black" stroked="f" o:allowincell="f" style="position:absolute;left:6160;top:6562;width:2330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0,22" path="m2279,9l2279,9l2270,0l11,0l0,9l11,21l2270,21l2279,9xe" fillcolor="black" stroked="f" o:allowincell="f" style="position:absolute;left:8491;top:6562;width:227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0l0,628l9,616l21,607l21,21l9,9xe" fillcolor="black" stroked="f" o:allowincell="f" style="position:absolute;left:1124;top:5955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7,21" path="m2776,9l2776,9l2767,0l12,0l0,9l12,21l2767,21l2776,9xe" fillcolor="black" stroked="f" o:allowincell="f" style="position:absolute;left:1134;top:7170;width:2776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8,21" path="m2248,9l2248,9l2239,0l11,0l0,9l11,21l2239,21l2248,9xe" fillcolor="black" stroked="f" o:allowincell="f" style="position:absolute;left:3911;top:7170;width:2247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1,21" path="m2330,9l2330,9l2320,0l12,0l0,9l12,21l2320,21l2330,9xe" fillcolor="black" stroked="f" o:allowincell="f" style="position:absolute;left:6160;top:7170;width:2330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0,21" path="m2279,9l2279,9l2270,0l11,0l0,9l11,21l2270,21l2279,9xe" fillcolor="black" stroked="f" o:allowincell="f" style="position:absolute;left:8491;top:7170;width:2279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0l0,628l9,616l21,607l21,21l9,9xe" fillcolor="black" stroked="f" o:allowincell="f" style="position:absolute;left:1124;top:6562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7,21" path="m2776,9l2776,9l2767,0l12,0l0,9l12,21l2767,21l2776,9xe" fillcolor="black" stroked="f" o:allowincell="f" style="position:absolute;left:1134;top:7777;width:2776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8,21" path="m2248,9l2248,9l2239,0l11,0l0,9l11,21l2239,21l2248,9xe" fillcolor="black" stroked="f" o:allowincell="f" style="position:absolute;left:3911;top:7777;width:2247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1,21" path="m2330,9l2330,9l2320,0l12,0l0,9l12,21l2320,21l2330,9xe" fillcolor="black" stroked="f" o:allowincell="f" style="position:absolute;left:6160;top:7777;width:2330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0,21" path="m2279,9l2279,9l2270,0l11,0l0,9l11,21l2270,21l2279,9xe" fillcolor="black" stroked="f" o:allowincell="f" style="position:absolute;left:8491;top:7777;width:2279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8" path="m9,9l9,9l0,0l0,628l9,616l21,607l21,21l9,9xe" fillcolor="black" stroked="f" o:allowincell="f" style="position:absolute;left:1124;top:7170;width:21;height:6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9,22" path="m2776,9l2776,9l2767,0l12,0l0,9l12,21l2788,21l2776,9xe" fillcolor="black" stroked="f" o:allowincell="f" style="position:absolute;left:1134;top:8384;width:278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0,22" path="m2258,9l2258,9l2248,0l21,0l9,9l0,21l2270,21l2258,9xe" fillcolor="black" stroked="f" o:allowincell="f" style="position:absolute;left:3901;top:8384;width:226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2,22" path="m2340,9l2340,9l2330,0l21,0l9,9l0,21l2351,21l2340,9xe" fillcolor="black" stroked="f" o:allowincell="f" style="position:absolute;left:6151;top:8384;width:235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0,22" path="m2289,9l2289,9l2279,0l21,0l9,9l0,21l2279,21l2289,9xe" fillcolor="black" stroked="f" o:allowincell="f" style="position:absolute;left:8481;top:8384;width:228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0l0,628l9,616l21,607l21,21l9,9xe" fillcolor="black" stroked="f" o:allowincell="f" style="position:absolute;left:1124;top:7777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9,22" path="m2776,9l2776,9l2788,0l12,0l0,9l12,21l2767,21l2776,9xe" fillcolor="black" stroked="f" o:allowincell="f" style="position:absolute;left:1134;top:8991;width:278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0,22" path="m2258,9l2258,9l2270,0l0,0l9,9l21,21l2248,21l2258,9xe" fillcolor="black" stroked="f" o:allowincell="f" style="position:absolute;left:3901;top:8991;width:226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2,22" path="m2340,9l2340,9l2351,0l0,0l9,9l21,21l2330,21l2340,9xe" fillcolor="black" stroked="f" o:allowincell="f" style="position:absolute;left:6151;top:8991;width:235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0,22" path="m2289,9l2289,9l2279,0l0,0l9,9l21,21l2279,21l2289,9xe" fillcolor="black" stroked="f" o:allowincell="f" style="position:absolute;left:8481;top:8991;width:228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0l0,628l9,616l21,607l21,21l9,9xe" fillcolor="black" stroked="f" o:allowincell="f" style="position:absolute;left:1124;top:8384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7,22" path="m2776,9l2776,9l2767,0l12,0l0,9l12,21l2767,21l2776,9xe" fillcolor="black" stroked="f" o:allowincell="f" style="position:absolute;left:1134;top:9598;width:2776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0,22" path="m2248,9l2248,9l2239,0l11,0l0,9l11,21l2260,21l2248,9xe" fillcolor="black" stroked="f" o:allowincell="f" style="position:absolute;left:3911;top:9598;width:225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2,22" path="m2340,9l2340,9l2330,0l21,0l9,9l0,21l2351,21l2340,9xe" fillcolor="black" stroked="f" o:allowincell="f" style="position:absolute;left:6151;top:9598;width:235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0,22" path="m2289,9l2289,9l2279,0l21,0l9,9l0,21l2279,21l2289,9xe" fillcolor="black" stroked="f" o:allowincell="f" style="position:absolute;left:8481;top:9598;width:228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0l0,628l9,616l21,607l21,21l9,9xe" fillcolor="black" stroked="f" o:allowincell="f" style="position:absolute;left:1124;top:8991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7,21" path="m2776,9l2776,9l2767,0l12,0l0,9l12,21l2767,21l2776,9xe" fillcolor="black" stroked="f" o:allowincell="f" style="position:absolute;left:1134;top:10207;width:2776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0,21" path="m2248,9l2248,9l2260,0l11,0l0,9l11,21l2239,21l2248,9xe" fillcolor="black" stroked="f" o:allowincell="f" style="position:absolute;left:3911;top:10207;width:2259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2,21" path="m2340,9l2340,9l2351,0l0,0l9,9l21,21l2330,21l2340,9xe" fillcolor="black" stroked="f" o:allowincell="f" style="position:absolute;left:6151;top:10207;width:2351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0,21" path="m2289,9l2289,9l2279,0l0,0l9,9l21,21l2279,21l2289,9xe" fillcolor="black" stroked="f" o:allowincell="f" style="position:absolute;left:8481;top:10207;width:2289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0l0,628l9,616l21,607l21,21l9,9xe" fillcolor="black" stroked="f" o:allowincell="f" style="position:absolute;left:1124;top:9598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7,22" path="m2776,9l2776,9l2767,0l12,0l0,9l12,21l2767,21l2776,9xe" fillcolor="black" stroked="f" o:allowincell="f" style="position:absolute;left:1134;top:10811;width:2776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0,22" path="m2248,9l2248,9l2239,0l11,0l0,9l11,21l2260,21l2248,9xe" fillcolor="black" stroked="f" o:allowincell="f" style="position:absolute;left:3911;top:10811;width:225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2,22" path="m2340,9l2340,9l2330,0l21,0l9,9l0,21l2351,21l2340,9xe" fillcolor="black" stroked="f" o:allowincell="f" style="position:absolute;left:6151;top:10811;width:235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0,22" path="m2289,9l2289,9l2279,0l21,0l9,9l0,21l2279,21l2289,9xe" fillcolor="black" stroked="f" o:allowincell="f" style="position:absolute;left:8481;top:10811;width:228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6" path="m9,9l9,9l0,0l0,626l9,614l21,604l21,21l9,9xe" fillcolor="black" stroked="f" o:allowincell="f" style="position:absolute;left:1124;top:10207;width:21;height:6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7,21" path="m2776,9l2776,9l2767,0l12,0l0,9l12,21l2767,21l2776,9xe" fillcolor="black" stroked="f" o:allowincell="f" style="position:absolute;left:1134;top:11978;width:2776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9,21" path="m6859,9l6859,9l6849,0l11,0l0,9l11,21l6849,21l6859,9xe" fillcolor="black" stroked="f" o:allowincell="f" style="position:absolute;left:3911;top:11978;width:6859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188" path="m9,9l9,9l0,0l0,1187l9,1175l21,1166l21,21l9,9xe" fillcolor="black" stroked="f" o:allowincell="f" style="position:absolute;left:1124;top:10811;width:21;height:1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7,22" path="m2776,9l2776,9l2767,0l12,0l0,9l12,21l2767,21l2776,9xe" fillcolor="black" stroked="f" o:allowincell="f" style="position:absolute;left:1134;top:12861;width:2776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9,22" path="m6859,9l6859,9l6849,0l11,0l0,9l11,21l6849,21l6859,9xe" fillcolor="black" stroked="f" o:allowincell="f" style="position:absolute;left:3911;top:12861;width:685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05" path="m9,9l9,9l0,0l0,904l9,892l21,883l21,21l9,9xe" fillcolor="black" stroked="f" o:allowincell="f" style="position:absolute;left:1124;top:11978;width:21;height:9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7,22" path="m2776,9l2776,9l2767,0l12,0l0,9l12,21l2767,21l2776,9xe" fillcolor="black" stroked="f" o:allowincell="f" style="position:absolute;left:1134;top:13468;width:2776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9,22" path="m6859,9l6859,9l6849,0l11,0l0,9l11,21l6849,21l6859,9xe" fillcolor="black" stroked="f" o:allowincell="f" style="position:absolute;left:3911;top:13468;width:685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0l0,628l9,616l21,607l21,21l9,9xe" fillcolor="black" stroked="f" o:allowincell="f" style="position:absolute;left:1124;top:12861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7,22" path="m2776,9l2776,9l2767,0l12,0l0,9l12,21l2767,21l2776,9xe" fillcolor="black" stroked="f" o:allowincell="f" style="position:absolute;left:1134;top:14627;width:2776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0,22" path="m2248,9l2248,9l2260,0l11,0l0,9l11,21l2239,21l2248,9xe" fillcolor="black" stroked="f" o:allowincell="f" style="position:absolute;left:3911;top:14627;width:225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2,22" path="m2340,9l2340,9l2351,0l0,0l9,9l21,21l2330,21l2340,9xe" fillcolor="black" stroked="f" o:allowincell="f" style="position:absolute;left:6151;top:14627;width:235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0,22" path="m2289,9l2289,9l2279,0l0,0l9,9l21,21l2279,21l2289,9xe" fillcolor="black" stroked="f" o:allowincell="f" style="position:absolute;left:8481;top:14627;width:228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181" path="m9,9l9,9l0,0l0,1180l9,1168l21,1159l21,21l9,9xe" fillcolor="black" stroked="f" o:allowincell="f" style="position:absolute;left:1124;top:13468;width:21;height:11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9,21" path="m2786,9l2786,9l2776,0l21,0l9,9l0,21l2798,21l2786,9xe" fillcolor="black" stroked="f" o:allowincell="f" style="position:absolute;left:1124;top:15511;width:2798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0,21" path="m2258,9l2258,9l2248,0l21,0l9,9l0,21l2270,21l2258,9xe" fillcolor="black" stroked="f" o:allowincell="f" style="position:absolute;left:3901;top:15511;width:2269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2,21" path="m2340,9l2340,9l2330,0l21,0l9,9l0,21l2351,21l2340,9xe" fillcolor="black" stroked="f" o:allowincell="f" style="position:absolute;left:6151;top:15511;width:2351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2,21" path="m2289,9l2289,9l2279,0l21,0l9,9l0,21l2301,21l2289,9xe" fillcolor="black" stroked="f" o:allowincell="f" style="position:absolute;left:8481;top:15511;width:2301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05" path="m9,9l9,9l0,0l0,904l9,892l21,883l21,21l9,9xe" fillcolor="black" stroked="f" o:allowincell="f" style="position:absolute;left:1124;top:14627;width:21;height:9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09" path="m9,0l9,0l0,12l0,900l9,909l21,900l21,12l9,0xe" fillcolor="black" stroked="f" o:allowincell="f" style="position:absolute;left:3901;top:3841;width:21;height:9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8" path="m9,0l9,0l0,12l0,597l9,607l21,597l21,12l9,0xe" fillcolor="black" stroked="f" o:allowincell="f" style="position:absolute;left:3901;top:4750;width:21;height:6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7" path="m9,0l9,0l0,12l0,597l9,607l21,597l21,12l9,0xe" fillcolor="black" stroked="f" o:allowincell="f" style="position:absolute;left:3901;top:5357;width:21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7" path="m9,0l9,0l0,12l0,597l9,607l21,597l21,12l9,0xe" fillcolor="black" stroked="f" o:allowincell="f" style="position:absolute;left:3901;top:5965;width:21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7" path="m9,0l9,0l0,11l0,597l9,607l21,597l21,11l9,0xe" fillcolor="black" stroked="f" o:allowincell="f" style="position:absolute;left:3901;top:6572;width:21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7" path="m9,0l9,0l0,12l0,597l9,607l21,597l21,12l9,0xe" fillcolor="black" stroked="f" o:allowincell="f" style="position:absolute;left:3901;top:7179;width:21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8" path="m9,0l9,0l0,11l0,597l9,607l21,597l21,11l9,0xe" fillcolor="black" stroked="f" o:allowincell="f" style="position:absolute;left:3901;top:7786;width:21;height:6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7" path="m9,0l9,0l0,12l0,597l9,607l21,597l21,12l9,0xe" fillcolor="black" stroked="f" o:allowincell="f" style="position:absolute;left:3901;top:9001;width:21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7" path="m9,0l9,0l0,12l0,597l9,607l21,597l21,12l9,0xe" fillcolor="black" stroked="f" o:allowincell="f" style="position:absolute;left:3901;top:9608;width:21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5" path="m9,0l9,0l0,11l0,595l9,604l21,595l21,11l9,0xe" fillcolor="black" stroked="f" o:allowincell="f" style="position:absolute;left:3901;top:10215;width:21;height:6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166" path="m9,0l9,0l0,11l0,1156l9,1166l21,1156l21,11l9,0xe" fillcolor="black" stroked="f" o:allowincell="f" style="position:absolute;left:3901;top:10821;width:21;height:1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84" path="m9,0l9,0l0,12l0,873l9,883l21,873l21,12l9,0xe" fillcolor="black" stroked="f" o:allowincell="f" style="position:absolute;left:3901;top:11987;width:21;height:8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7" path="m9,0l9,0l0,11l0,597l9,607l21,597l21,11l9,0xe" fillcolor="black" stroked="f" o:allowincell="f" style="position:absolute;left:3901;top:12871;width:21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159" path="m9,0l9,0l0,12l0,1149l9,1159l21,1149l21,12l9,0xe" fillcolor="black" stroked="f" o:allowincell="f" style="position:absolute;left:3901;top:13478;width:21;height:1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83" path="m9,0l9,0l0,11l0,873l9,883l21,873l21,11l9,0xe" fillcolor="black" stroked="f" o:allowincell="f" style="position:absolute;left:3901;top:14637;width:21;height:8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07" path="m9,0l9,0l0,12l0,597l9,607l21,597l21,12l9,0xe" fillcolor="black" stroked="f" o:allowincell="f" style="position:absolute;left:6151;top:5357;width:20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07" path="m9,0l9,0l0,12l0,597l9,607l21,597l21,12l9,0xe" fillcolor="black" stroked="f" o:allowincell="f" style="position:absolute;left:6151;top:5965;width:20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07" path="m9,0l9,0l0,11l0,597l9,607l21,597l21,11l9,0xe" fillcolor="black" stroked="f" o:allowincell="f" style="position:absolute;left:6151;top:6572;width:20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07" path="m9,0l9,0l0,12l0,597l9,607l21,597l21,12l9,0xe" fillcolor="black" stroked="f" o:allowincell="f" style="position:absolute;left:6151;top:7179;width:20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08" path="m9,0l9,0l0,11l0,597l9,607l21,597l21,11l9,0xe" fillcolor="black" stroked="f" o:allowincell="f" style="position:absolute;left:6151;top:7786;width:20;height:6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07" path="m9,0l9,0l0,12l0,597l9,607l21,597l21,12l9,0xe" fillcolor="black" stroked="f" o:allowincell="f" style="position:absolute;left:6151;top:9001;width:20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05" path="m9,0l9,0l0,11l0,595l9,604l21,595l21,11l9,0xe" fillcolor="black" stroked="f" o:allowincell="f" style="position:absolute;left:6151;top:10215;width:20;height:6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83" path="m9,0l9,0l0,11l0,873l9,883l21,873l21,11l9,0xe" fillcolor="black" stroked="f" o:allowincell="f" style="position:absolute;left:6151;top:14637;width:20;height:8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7" path="m9,0l9,0l0,12l0,597l9,607l21,597l21,12l9,0xe" fillcolor="black" stroked="f" o:allowincell="f" style="position:absolute;left:8481;top:5357;width:21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7" path="m9,0l9,0l0,12l0,597l9,607l21,597l21,12l9,0xe" fillcolor="black" stroked="f" o:allowincell="f" style="position:absolute;left:8481;top:5965;width:21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7" path="m9,0l9,0l0,11l0,597l9,607l21,597l21,11l9,0xe" fillcolor="black" stroked="f" o:allowincell="f" style="position:absolute;left:8481;top:6572;width:21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7" path="m9,0l9,0l0,12l0,597l9,607l21,597l21,12l9,0xe" fillcolor="black" stroked="f" o:allowincell="f" style="position:absolute;left:8481;top:7179;width:21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8" path="m9,0l9,0l0,11l0,597l9,607l21,597l21,11l9,0xe" fillcolor="black" stroked="f" o:allowincell="f" style="position:absolute;left:8481;top:7786;width:21;height:6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7" path="m9,0l9,0l0,12l0,597l9,607l21,597l21,12l9,0xe" fillcolor="black" stroked="f" o:allowincell="f" style="position:absolute;left:8481;top:9001;width:21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5" path="m9,0l9,0l0,11l0,595l9,604l21,595l21,11l9,0xe" fillcolor="black" stroked="f" o:allowincell="f" style="position:absolute;left:8481;top:10215;width:21;height:6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83" path="m9,0l9,0l0,11l0,873l9,883l21,873l21,11l9,0xe" fillcolor="black" stroked="f" o:allowincell="f" style="position:absolute;left:8481;top:14637;width:21;height:8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31" path="m9,9l9,9l0,21l0,909l9,919l21,931l21,0l9,9xe" fillcolor="black" stroked="f" o:allowincell="f" style="position:absolute;left:10761;top:3831;width:21;height:9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21l0,607l9,616l21,628l21,0l9,9xe" fillcolor="black" stroked="f" o:allowincell="f" style="position:absolute;left:10761;top:4741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21l0,607l9,616l21,628l21,0l9,9xe" fillcolor="black" stroked="f" o:allowincell="f" style="position:absolute;left:10761;top:5348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21l0,607l9,616l21,628l21,0l9,9xe" fillcolor="black" stroked="f" o:allowincell="f" style="position:absolute;left:10761;top:5955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21l0,607l9,616l21,628l21,0l9,9xe" fillcolor="black" stroked="f" o:allowincell="f" style="position:absolute;left:10761;top:6562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8" path="m9,9l9,9l0,21l0,607l9,616l21,628l21,0l9,9xe" fillcolor="black" stroked="f" o:allowincell="f" style="position:absolute;left:10761;top:7170;width:21;height:6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21l0,607l9,616l21,628l21,0l9,9xe" fillcolor="black" stroked="f" o:allowincell="f" style="position:absolute;left:10761;top:7777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21l0,607l9,616l21,628l21,0l9,9xe" fillcolor="black" stroked="f" o:allowincell="f" style="position:absolute;left:10761;top:8384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21l0,607l9,616l21,628l21,0l9,9xe" fillcolor="black" stroked="f" o:allowincell="f" style="position:absolute;left:10761;top:8991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21l0,607l9,616l21,628l21,0l9,9xe" fillcolor="black" stroked="f" o:allowincell="f" style="position:absolute;left:10761;top:9598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6" path="m9,9l9,9l0,21l0,604l9,614l21,626l21,0l9,9xe" fillcolor="black" stroked="f" o:allowincell="f" style="position:absolute;left:10761;top:10207;width:21;height:6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188" path="m9,9l9,9l0,21l0,1166l9,1175l21,1187l21,0l9,9xe" fillcolor="black" stroked="f" o:allowincell="f" style="position:absolute;left:10761;top:10811;width:21;height:1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05" path="m9,9l9,9l0,21l0,883l9,892l21,904l21,0l9,9xe" fillcolor="black" stroked="f" o:allowincell="f" style="position:absolute;left:10761;top:11978;width:21;height:9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21l0,607l9,616l21,628l21,0l9,9xe" fillcolor="black" stroked="f" o:allowincell="f" style="position:absolute;left:10761;top:12861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181" path="m9,9l9,9l0,21l0,1159l9,1168l21,1180l21,0l9,9xe" fillcolor="black" stroked="f" o:allowincell="f" style="position:absolute;left:10761;top:13468;width:21;height:11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05" path="m9,9l9,9l0,21l0,883l9,892l21,904l21,0l9,9xe" fillcolor="black" stroked="f" o:allowincell="f" style="position:absolute;left:10761;top:14627;width:21;height:9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"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523" w:right="21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6" w:right="2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u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:                                                               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                                                   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k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:                                                              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23" w:before="0" w:after="0"/>
        <w:ind w:left="144" w:right="7278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sk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528" w:before="14" w:after="0"/>
        <w:ind w:left="144" w:right="338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2" w:after="0"/>
        <w:ind w:left="144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:                                                              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600" w:before="0" w:after="0"/>
        <w:ind w:left="144" w:right="738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528" w:before="0" w:after="0"/>
        <w:ind w:left="144" w:right="6557" w:hanging="0"/>
        <w:rPr/>
      </w:pP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2" w:after="0"/>
        <w:ind w:left="144" w:right="696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type w:val="nextPage"/>
          <w:pgSz w:w="11906" w:h="16838"/>
          <w:pgMar w:left="1020" w:right="1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05" w:right="3296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28" w:before="29" w:after="0"/>
        <w:ind w:left="4464" w:right="2071" w:hanging="4320"/>
        <w:rPr/>
      </w:pPr>
      <w:r>
        <w:rPr>
          <w:rFonts w:cs="Times New Roman" w:ascii="Times New Roman" w:hAnsi="Times New Roman"/>
          <w:sz w:val="24"/>
          <w:szCs w:val="24"/>
        </w:rPr>
        <w:t>G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hodn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: KM</w:t>
      </w:r>
    </w:p>
    <w:p>
      <w:pPr>
        <w:pStyle w:val="Normal"/>
        <w:widowControl w:val="false"/>
        <w:autoSpaceDE w:val="false"/>
        <w:spacing w:lineRule="auto" w:line="240" w:before="12" w:after="0"/>
        <w:ind w:left="144" w:hanging="0"/>
        <w:rPr/>
      </w:pP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hodn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7" w:right="681" w:hanging="4963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1222375</wp:posOffset>
                </wp:positionV>
                <wp:extent cx="6133465" cy="25203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2520360"/>
                          <a:chOff x="0" y="0"/>
                          <a:chExt cx="613332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21">
                                <a:moveTo>
                                  <a:pt x="9645" y="9"/>
                                </a:moveTo>
                                <a:lnTo>
                                  <a:pt x="9645" y="9"/>
                                </a:lnTo>
                                <a:lnTo>
                                  <a:pt x="965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9636" y="21"/>
                                </a:lnTo>
                                <a:lnTo>
                                  <a:pt x="96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2120"/>
                            <a:ext cx="3176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22">
                                <a:moveTo>
                                  <a:pt x="4989" y="9"/>
                                </a:moveTo>
                                <a:lnTo>
                                  <a:pt x="4989" y="9"/>
                                </a:lnTo>
                                <a:lnTo>
                                  <a:pt x="5001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4980" y="21"/>
                                </a:lnTo>
                                <a:lnTo>
                                  <a:pt x="49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02120"/>
                            <a:ext cx="2956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6" h="22">
                                <a:moveTo>
                                  <a:pt x="4655" y="9"/>
                                </a:moveTo>
                                <a:lnTo>
                                  <a:pt x="4655" y="9"/>
                                </a:lnTo>
                                <a:lnTo>
                                  <a:pt x="4646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4646" y="21"/>
                                </a:lnTo>
                                <a:lnTo>
                                  <a:pt x="4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55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55"/>
                                </a:lnTo>
                                <a:lnTo>
                                  <a:pt x="9" y="643"/>
                                </a:lnTo>
                                <a:lnTo>
                                  <a:pt x="21" y="633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7320"/>
                            <a:ext cx="3168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9" h="22">
                                <a:moveTo>
                                  <a:pt x="4989" y="9"/>
                                </a:moveTo>
                                <a:lnTo>
                                  <a:pt x="4989" y="9"/>
                                </a:lnTo>
                                <a:lnTo>
                                  <a:pt x="498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4980" y="21"/>
                                </a:lnTo>
                                <a:lnTo>
                                  <a:pt x="49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787320"/>
                            <a:ext cx="2950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7" h="22">
                                <a:moveTo>
                                  <a:pt x="4646" y="9"/>
                                </a:moveTo>
                                <a:lnTo>
                                  <a:pt x="4646" y="9"/>
                                </a:lnTo>
                                <a:lnTo>
                                  <a:pt x="463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4636" y="21"/>
                                </a:lnTo>
                                <a:lnTo>
                                  <a:pt x="4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73960"/>
                            <a:ext cx="3168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9" h="21">
                                <a:moveTo>
                                  <a:pt x="4989" y="9"/>
                                </a:moveTo>
                                <a:lnTo>
                                  <a:pt x="4989" y="9"/>
                                </a:lnTo>
                                <a:lnTo>
                                  <a:pt x="498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4980" y="21"/>
                                </a:lnTo>
                                <a:lnTo>
                                  <a:pt x="49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173960"/>
                            <a:ext cx="2950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7" h="21">
                                <a:moveTo>
                                  <a:pt x="4646" y="9"/>
                                </a:moveTo>
                                <a:lnTo>
                                  <a:pt x="4646" y="9"/>
                                </a:lnTo>
                                <a:lnTo>
                                  <a:pt x="463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lnTo>
                                  <a:pt x="4636" y="21"/>
                                </a:lnTo>
                                <a:lnTo>
                                  <a:pt x="4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35560"/>
                            <a:ext cx="3176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21">
                                <a:moveTo>
                                  <a:pt x="4989" y="9"/>
                                </a:moveTo>
                                <a:lnTo>
                                  <a:pt x="4989" y="9"/>
                                </a:lnTo>
                                <a:lnTo>
                                  <a:pt x="498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5001" y="21"/>
                                </a:lnTo>
                                <a:lnTo>
                                  <a:pt x="49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735560"/>
                            <a:ext cx="2956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6" h="21">
                                <a:moveTo>
                                  <a:pt x="4655" y="9"/>
                                </a:moveTo>
                                <a:lnTo>
                                  <a:pt x="4655" y="9"/>
                                </a:lnTo>
                                <a:lnTo>
                                  <a:pt x="4646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4646" y="21"/>
                                </a:lnTo>
                                <a:lnTo>
                                  <a:pt x="4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140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04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04"/>
                                </a:lnTo>
                                <a:lnTo>
                                  <a:pt x="9" y="892"/>
                                </a:lnTo>
                                <a:lnTo>
                                  <a:pt x="21" y="883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0760"/>
                            <a:ext cx="198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22">
                                <a:moveTo>
                                  <a:pt x="3120" y="9"/>
                                </a:moveTo>
                                <a:lnTo>
                                  <a:pt x="3120" y="9"/>
                                </a:lnTo>
                                <a:lnTo>
                                  <a:pt x="313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21"/>
                                </a:lnTo>
                                <a:lnTo>
                                  <a:pt x="3110" y="21"/>
                                </a:lnTo>
                                <a:lnTo>
                                  <a:pt x="31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120760"/>
                            <a:ext cx="4144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22">
                                <a:moveTo>
                                  <a:pt x="6525" y="9"/>
                                </a:moveTo>
                                <a:lnTo>
                                  <a:pt x="6525" y="9"/>
                                </a:lnTo>
                                <a:lnTo>
                                  <a:pt x="651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1"/>
                                </a:lnTo>
                                <a:lnTo>
                                  <a:pt x="6515" y="21"/>
                                </a:lnTo>
                                <a:lnTo>
                                  <a:pt x="65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56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6320"/>
                            <a:ext cx="199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22">
                                <a:moveTo>
                                  <a:pt x="3129" y="9"/>
                                </a:moveTo>
                                <a:lnTo>
                                  <a:pt x="3129" y="9"/>
                                </a:lnTo>
                                <a:lnTo>
                                  <a:pt x="3120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3141" y="21"/>
                                </a:lnTo>
                                <a:lnTo>
                                  <a:pt x="31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506320"/>
                            <a:ext cx="119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22">
                                <a:moveTo>
                                  <a:pt x="1879" y="9"/>
                                </a:moveTo>
                                <a:lnTo>
                                  <a:pt x="1879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1879" y="21"/>
                                </a:lnTo>
                                <a:lnTo>
                                  <a:pt x="18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506320"/>
                            <a:ext cx="2958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9" h="22">
                                <a:moveTo>
                                  <a:pt x="4646" y="9"/>
                                </a:moveTo>
                                <a:lnTo>
                                  <a:pt x="4646" y="9"/>
                                </a:lnTo>
                                <a:lnTo>
                                  <a:pt x="46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4658" y="21"/>
                                </a:lnTo>
                                <a:lnTo>
                                  <a:pt x="4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76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9" y="616"/>
                                </a:lnTo>
                                <a:lnTo>
                                  <a:pt x="21" y="607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127240"/>
                            <a:ext cx="14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08240"/>
                            <a:ext cx="13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93800"/>
                            <a:ext cx="13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97"/>
                                </a:lnTo>
                                <a:lnTo>
                                  <a:pt x="9" y="607"/>
                                </a:lnTo>
                                <a:lnTo>
                                  <a:pt x="21" y="597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179720"/>
                            <a:ext cx="133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83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873"/>
                                </a:lnTo>
                                <a:lnTo>
                                  <a:pt x="9" y="883"/>
                                </a:lnTo>
                                <a:lnTo>
                                  <a:pt x="21" y="873"/>
                                </a:ln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0"/>
                            <a:ext cx="140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55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33"/>
                                </a:lnTo>
                                <a:lnTo>
                                  <a:pt x="9" y="643"/>
                                </a:lnTo>
                                <a:lnTo>
                                  <a:pt x="21" y="655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40212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78732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173960"/>
                            <a:ext cx="140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04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883"/>
                                </a:lnTo>
                                <a:lnTo>
                                  <a:pt x="9" y="892"/>
                                </a:lnTo>
                                <a:lnTo>
                                  <a:pt x="21" y="904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73556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2120760"/>
                            <a:ext cx="1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607"/>
                                </a:lnTo>
                                <a:lnTo>
                                  <a:pt x="9" y="616"/>
                                </a:lnTo>
                                <a:lnTo>
                                  <a:pt x="21" y="628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96.25pt;width:482.95pt;height:198.45pt" coordorigin="1124,1925" coordsize="9659,3969">
                <v:shape id="shape_0" coordsize="9658,21" path="m9645,9l9645,9l9657,0l0,0l9,9l21,21l9636,21l9645,9xe" fillcolor="black" stroked="f" o:allowincell="f" style="position:absolute;left:1124;top:1925;width:9658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1,22" path="m4989,9l4989,9l5001,0l12,0l0,9l12,21l4980,21l4989,9xe" fillcolor="black" stroked="f" o:allowincell="f" style="position:absolute;left:1134;top:2558;width:500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6,22" path="m4655,9l4655,9l4646,0l0,0l9,9l21,21l4646,21l4655,9xe" fillcolor="black" stroked="f" o:allowincell="f" style="position:absolute;left:6115;top:2558;width:4655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55" path="m9,9l9,9l0,0l0,655l9,643l21,633l21,21l9,9xe" fillcolor="black" stroked="f" o:allowincell="f" style="position:absolute;left:1124;top:1925;width:21;height:6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89,22" path="m4989,9l4989,9l4980,0l12,0l0,9l12,21l4980,21l4989,9xe" fillcolor="black" stroked="f" o:allowincell="f" style="position:absolute;left:1134;top:3165;width:498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47,22" path="m4646,9l4646,9l4636,0l11,0l0,9l11,21l4636,21l4646,9xe" fillcolor="black" stroked="f" o:allowincell="f" style="position:absolute;left:6124;top:3165;width:4646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0l0,628l9,616l21,607l21,21l9,9xe" fillcolor="black" stroked="f" o:allowincell="f" style="position:absolute;left:1124;top:2558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89,21" path="m4989,9l4989,9l4980,0l12,0l0,9l12,21l4980,21l4989,9xe" fillcolor="black" stroked="f" o:allowincell="f" style="position:absolute;left:1134;top:3773;width:4989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47,21" path="m4646,9l4646,9l4636,0l11,0l0,9l11,21l4636,21l4646,9xe" fillcolor="black" stroked="f" o:allowincell="f" style="position:absolute;left:6124;top:3773;width:4646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0l0,628l9,616l21,607l21,21l9,9xe" fillcolor="black" stroked="f" o:allowincell="f" style="position:absolute;left:1124;top:3165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1,21" path="m4989,9l4989,9l4980,0l12,0l0,9l12,21l5001,21l4989,9xe" fillcolor="black" stroked="f" o:allowincell="f" style="position:absolute;left:1134;top:4658;width:5001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6,21" path="m4655,9l4655,9l4646,0l21,0l9,9l0,21l4646,21l4655,9xe" fillcolor="black" stroked="f" o:allowincell="f" style="position:absolute;left:6115;top:4658;width:4655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04" path="m9,9l9,9l0,0l0,904l9,892l21,883l21,21l9,9xe" fillcolor="black" stroked="f" o:allowincell="f" style="position:absolute;left:1124;top:3773;width:21;height:9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2,22" path="m3120,9l3120,9l3132,0l12,0l0,9l12,21l3110,21l3120,9xe" fillcolor="black" stroked="f" o:allowincell="f" style="position:absolute;left:1134;top:5265;width:313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26,22" path="m6525,9l6525,9l6515,0l0,0l9,9l21,21l6515,21l6525,9xe" fillcolor="black" stroked="f" o:allowincell="f" style="position:absolute;left:4244;top:5265;width:6526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0l0,628l9,616l21,607l21,21l9,9xe" fillcolor="black" stroked="f" o:allowincell="f" style="position:absolute;left:1124;top:4658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2,22" path="m3129,9l3129,9l3120,0l21,0l9,9l0,21l3141,21l3129,9xe" fillcolor="black" stroked="f" o:allowincell="f" style="position:absolute;left:1124;top:5872;width:314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9,22" path="m1879,9l1879,0l21,0l9,9l0,21l1879,21l1879,9xe" fillcolor="black" stroked="f" o:allowincell="f" style="position:absolute;left:4244;top:5872;width:187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9,22" path="m4646,9l4646,9l4636,0l0,0l0,21l4658,21l4646,9xe" fillcolor="black" stroked="f" o:allowincell="f" style="position:absolute;left:6124;top:5872;width:465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0l0,628l9,616l21,607l21,21l9,9xe" fillcolor="black" stroked="f" o:allowincell="f" style="position:absolute;left:1124;top:5265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7" path="m9,0l9,0l0,12l0,597l9,607l21,597l21,12l9,0xe" fillcolor="black" stroked="f" o:allowincell="f" style="position:absolute;left:4244;top:5275;width:21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07" path="m9,0l9,0l0,12l0,597l9,607l21,597l21,12l9,0xe" fillcolor="black" stroked="f" o:allowincell="f" style="position:absolute;left:6115;top:2568;width:20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07" path="m9,0l9,0l0,12l0,597l9,607l21,597l21,12l9,0xe" fillcolor="black" stroked="f" o:allowincell="f" style="position:absolute;left:6115;top:3175;width:20;height: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83" path="m9,0l9,0l0,12l0,873l9,883l21,873l21,12l9,0xe" fillcolor="black" stroked="f" o:allowincell="f" style="position:absolute;left:6115;top:3783;width:20;height:8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55" path="m9,9l9,9l0,21l0,633l9,643l21,655l21,0l9,9xe" fillcolor="black" stroked="f" o:allowincell="f" style="position:absolute;left:10761;top:1925;width:21;height:6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21l0,607l9,616l21,628l21,0l9,9xe" fillcolor="black" stroked="f" o:allowincell="f" style="position:absolute;left:10761;top:2558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21l0,607l9,616l21,628l21,0l9,9xe" fillcolor="black" stroked="f" o:allowincell="f" style="position:absolute;left:10761;top:3165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04" path="m9,9l9,9l0,21l0,883l9,892l21,904l21,0l9,9xe" fillcolor="black" stroked="f" o:allowincell="f" style="position:absolute;left:10761;top:3773;width:21;height:9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21l0,607l9,616l21,628l21,0l9,9xe" fillcolor="black" stroked="f" o:allowincell="f" style="position:absolute;left:10761;top:4658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9" path="m9,9l9,9l0,21l0,607l9,616l21,628l21,0l9,9xe" fillcolor="black" stroked="f" o:allowincell="f" style="position:absolute;left:10761;top:5265;width:21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d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KM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s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u od.................................KM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z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u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z w:val="24"/>
          <w:szCs w:val="24"/>
        </w:rPr>
        <w:t>og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du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ar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o,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a..............................</w:t>
      </w:r>
    </w:p>
    <w:sectPr>
      <w:type w:val="nextPage"/>
      <w:pgSz w:w="11906" w:h="16838"/>
      <w:pgMar w:left="1020" w:right="10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0:00Z</dcterms:created>
  <dc:creator>altijana.mesic</dc:creator>
  <dc:description>DocumentCreationInfo</dc:description>
  <cp:keywords/>
  <dc:language>en-US</dc:language>
  <cp:lastModifiedBy>user</cp:lastModifiedBy>
  <dcterms:modified xsi:type="dcterms:W3CDTF">2015-06-22T07:59:00Z</dcterms:modified>
  <cp:revision>4</cp:revision>
  <dc:subject/>
  <dc:title>Untitled1</dc:title>
</cp:coreProperties>
</file>