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OBRAZAC NARATIVNOG I FINANSIJSKOG IZVJEŠTAJ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iv organizacije, adresa, kontakt telefon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rativni i finansijski izvješta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projekat 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ema Odluci broj ______________________ od __________________ godin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rativni izvještaj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U ovom dijelu nabrojati i opisati provedene projektne aktivnosti sa vremenskim prikazo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alizacije pojedinih aktivnosti i pregledom voditelja aktivnost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inansijski izvještaj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U ovom dijelu tabelarno prikazati pojedinačne troškove projekta. Obavezno razdvoji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zicije koje se odnose na administrativne troškove (maksimalno 30% odobreni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redstava), te pozicije koje se odnose na projektne aktivnosti (minimalno 70% odobreni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redstava). Finansijski izvještaj mora biti usaglašen sa prijedlogom budžeta projekta ko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 dostavljen u prijavnom obrascu (dostaviti kopiju prijedloga budžeta)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pomena: Plaćanja obavljati žiralno, a gotovinska plaćanja dozvoljena samo kada je t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eophodno zbog prirode aktivnosti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159"/>
      </w:tblGrid>
      <w:tr>
        <w:trPr/>
        <w:tc>
          <w:tcPr>
            <w:tcW w:w="92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. Administrativni troško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max. 30% sredstava dobijenih od Ministarstva)</w:t>
            </w:r>
          </w:p>
        </w:tc>
      </w:tr>
      <w:tr>
        <w:trPr/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 Administrativni poslovi (npr. Direktor, sekretar)</w:t>
            </w:r>
          </w:p>
        </w:tc>
        <w:tc>
          <w:tcPr>
            <w:tcW w:w="41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 Najam ureda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 Režije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 Telefonski troškovi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 Uredski materijal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 Usluge knjigovodstvenog servisa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 Bankovni troškovi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 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Ukupno I : </w:t>
            </w:r>
          </w:p>
        </w:tc>
        <w:tc>
          <w:tcPr>
            <w:tcW w:w="4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KM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Direktni troškovi projek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min. 70% sredstava dobijenih od Ministarstva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npr. namirnice, higijenski paketi, voditelj/ica projekta, voditelj/ica aktivnosti na projekt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ublikacije, najam prostora za aktivnosti, štampani materijali, kampanje, okrugli stolov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dukacija, honorari za trenere, terapeute i sl.)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4117"/>
      </w:tblGrid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 </w:t>
            </w:r>
          </w:p>
        </w:tc>
        <w:tc>
          <w:tcPr>
            <w:tcW w:w="4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 </w:t>
            </w:r>
          </w:p>
        </w:tc>
        <w:tc>
          <w:tcPr>
            <w:tcW w:w="4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 </w:t>
            </w:r>
          </w:p>
        </w:tc>
        <w:tc>
          <w:tcPr>
            <w:tcW w:w="4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 </w:t>
            </w:r>
          </w:p>
        </w:tc>
        <w:tc>
          <w:tcPr>
            <w:tcW w:w="4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 </w:t>
            </w:r>
          </w:p>
        </w:tc>
        <w:tc>
          <w:tcPr>
            <w:tcW w:w="4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 </w:t>
            </w:r>
          </w:p>
        </w:tc>
        <w:tc>
          <w:tcPr>
            <w:tcW w:w="4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 </w:t>
            </w:r>
          </w:p>
        </w:tc>
        <w:tc>
          <w:tcPr>
            <w:tcW w:w="4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 </w:t>
            </w:r>
          </w:p>
        </w:tc>
        <w:tc>
          <w:tcPr>
            <w:tcW w:w="4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  </w:t>
            </w:r>
          </w:p>
        </w:tc>
        <w:tc>
          <w:tcPr>
            <w:tcW w:w="4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 </w:t>
            </w:r>
          </w:p>
        </w:tc>
        <w:tc>
          <w:tcPr>
            <w:tcW w:w="41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kupno II : </w:t>
            </w:r>
          </w:p>
        </w:tc>
        <w:tc>
          <w:tcPr>
            <w:tcW w:w="4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KM)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Ukupno I + II: </w:t>
            </w:r>
          </w:p>
        </w:tc>
        <w:tc>
          <w:tcPr>
            <w:tcW w:w="41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(KM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pije svih računa u iznosu sredstava dobijenih od Ministarstva, u skladu sa finansijskim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zvještajem, jasno odvojeni i označeni po budžetskim stavkama. Za troškove aktivnos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o npr. edukacije i sl. obavezno dostaviti i potpisane spiskove učesnika/korisnik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pis angažovanog stručnog osoblja na projektu (ovjeren od strane ovlaštene osobe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druženja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701"/>
        <w:gridCol w:w="1559"/>
        <w:gridCol w:w="3226"/>
      </w:tblGrid>
      <w:tr>
        <w:trPr/>
        <w:tc>
          <w:tcPr>
            <w:tcW w:w="928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RUČNO OSOBLJE ANGAŽOVANO NA PROJEK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. br.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me i prezime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ručna sprema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nimanje</w:t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ktivnosti na projek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   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   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   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   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   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   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   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   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    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   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zvještaj sa svim prilozima podnosi se Ministarstvu, a predaje putem pošte ili na pisarnic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jedničkih službi kantonalnih organa na adresi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ARAJEVSKI  KANT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Navesti ministarstvo i adresu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[</w:t>
      </w:r>
      <w:r>
        <w:rPr>
          <w:rFonts w:cs="Times New Roman" w:ascii="Times New Roman" w:hAnsi="Times New Roman"/>
          <w:b/>
          <w:bCs/>
          <w:color w:val="000000"/>
        </w:rPr>
        <w:t>sa naznakom</w:t>
      </w:r>
      <w:r>
        <w:rPr>
          <w:rFonts w:cs="Arial" w:ascii="Arial" w:hAnsi="Arial"/>
          <w:b/>
          <w:bCs/>
          <w:color w:val="000000"/>
        </w:rPr>
        <w:t xml:space="preserve">]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''Izvještaj o realizaciji projekta  ___________________ udruženja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ema odluci broj ____________ od ___________ godine ''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kat je podržan iz Programa raspodjele sredstava 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naziv programa 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______ godinu Ministarstva ________________________________ Sarajevskog kanton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mo izvještaji urađeni u skladu sa navedenim modelom smatrat će se prihvatljivi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50:00Z</dcterms:created>
  <dc:creator>trezor1</dc:creator>
  <dc:description/>
  <dc:language>en-US</dc:language>
  <cp:lastModifiedBy>trezor1</cp:lastModifiedBy>
  <dcterms:modified xsi:type="dcterms:W3CDTF">2012-12-28T08:07:00Z</dcterms:modified>
  <cp:revision>1</cp:revision>
  <dc:subject/>
  <dc:title/>
</cp:coreProperties>
</file>