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</w:t>
      </w:r>
      <w:r>
        <w:rPr>
          <w:rFonts w:cs="Monotype Corsiva" w:ascii="Monotype Corsiva" w:hAnsi="Monotype Corsiva"/>
          <w:sz w:val="72"/>
          <w:szCs w:val="72"/>
          <w:u w:val="single"/>
        </w:rPr>
        <w:t xml:space="preserve">Finalisti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rijeda  06.0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sz w:val="96"/>
          <w:szCs w:val="96"/>
        </w:rPr>
        <w:t>ATLETSKI KUP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KANTONA SARAJEV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ZA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  <w:u w:val="single"/>
        </w:rPr>
        <w:t>OSNOVNE ŠKO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ROVITELJ NATJECANJA: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INISTARSTVO KULTURE I SPOR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ANTONA SARAJ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TLETSKI SAVEZ KANTONA SARAJ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KI ORGANIZATOR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TLETSKI KLUB «SARAJEVO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ORGANIZACIONI OD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Predsjednik organizacionog odbora:                     Ivan Vidović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Zamjenik predsjednika organizacionog odbora :  Ferid Ramić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Tajnik/sekretar organizacionog odbora:                Mirsada Hadžić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84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Glavni rukovodilac natjecanja:                              Đurđica Šišul</w:t>
      </w:r>
    </w:p>
    <w:p>
      <w:pPr>
        <w:pStyle w:val="Normal"/>
        <w:tabs>
          <w:tab w:val="clear" w:pos="708"/>
          <w:tab w:val="left" w:pos="51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Predsjednik sudijske komisije:                              Gordan Mešak</w:t>
      </w:r>
    </w:p>
    <w:p>
      <w:pPr>
        <w:pStyle w:val="Normal"/>
        <w:tabs>
          <w:tab w:val="clear" w:pos="708"/>
          <w:tab w:val="left" w:pos="51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Glavni Sudac na natjecanju:                                  Zoran divčić</w:t>
      </w:r>
    </w:p>
    <w:p>
      <w:pPr>
        <w:pStyle w:val="Normal"/>
        <w:tabs>
          <w:tab w:val="clear" w:pos="708"/>
          <w:tab w:val="left" w:pos="51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dsjednik komisije za žalbe:                               Aldin Jahi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ukovodioc komisije za bodovanje:                      Kemal Delić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Rukovodilac ceremonijala:                                   Aleksandra Đane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Rukovodilac medicinske  službe:                      Prim. Dr. Zlatan Hrelja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4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Rukovodilac tehničke službe :                              Čičko Aldin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>Spiker-voditelj natjecanja:                                     Fadila Me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40"/>
          <w:szCs w:val="40"/>
        </w:rPr>
        <w:t xml:space="preserve">LISTA SUDIO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ĆINA CENTAR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Alija Nametak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Hasan Kikić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Musa Ćazim Ćatić</w:t>
      </w:r>
    </w:p>
    <w:p>
      <w:pPr>
        <w:pStyle w:val="Normal"/>
        <w:ind w:left="16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fija Sarajlić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Safet beg Bašagić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Isak Samakovlija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Katolički školski centar                     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PĆINA ILIJAŠ                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Podlugovi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O.Š. Srednje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Hašim Spah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HADŽIĆ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Hilmo ef.Šarić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6. Mart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9. M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ĆINA NOVI GRAD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hmedalija Mak Dizdar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Sokolj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žemaludin Čaušević      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Umihana Čuvidin</w:t>
      </w:r>
    </w:p>
    <w:p>
      <w:pPr>
        <w:pStyle w:val="Normal"/>
        <w:ind w:left="1653" w:hanging="0"/>
        <w:rPr/>
      </w:pPr>
      <w:r>
        <w:rPr>
          <w:sz w:val="28"/>
          <w:szCs w:val="28"/>
        </w:rPr>
        <w:t xml:space="preserve">Dobroševiči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Aleksa Šan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ĆINA NOVO SARAJEV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Čengić Vil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elešićki hero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falić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rbavica 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eđunarodna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ĆINA STARI GRAD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Saburina </w:t>
      </w:r>
    </w:p>
    <w:p>
      <w:pPr>
        <w:pStyle w:val="Normal"/>
        <w:ind w:left="1653" w:hanging="0"/>
        <w:rPr/>
      </w:pPr>
      <w:r>
        <w:rPr>
          <w:sz w:val="28"/>
          <w:szCs w:val="28"/>
        </w:rPr>
        <w:t xml:space="preserve">Vrhbosna </w:t>
      </w:r>
    </w:p>
    <w:p>
      <w:pPr>
        <w:pStyle w:val="Normal"/>
        <w:ind w:left="1653" w:hanging="0"/>
        <w:rPr/>
      </w:pPr>
      <w:r>
        <w:rPr>
          <w:sz w:val="28"/>
          <w:szCs w:val="28"/>
        </w:rPr>
        <w:t xml:space="preserve">Mula Mustafe Bašeskije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ILIDŽ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Prva O.Š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O.Š.Amer Ćenanović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Deveta O.Š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>Treča  O.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VOGOŠĆA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Mirsad Prnjavorac </w:t>
      </w:r>
    </w:p>
    <w:p>
      <w:pPr>
        <w:pStyle w:val="Normal"/>
        <w:ind w:left="1653" w:hanging="0"/>
        <w:rPr/>
      </w:pPr>
      <w:r>
        <w:rPr>
          <w:sz w:val="28"/>
          <w:szCs w:val="28"/>
        </w:rPr>
        <w:t xml:space="preserve">Zajko Delić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8"/>
        <w:gridCol w:w="1539"/>
        <w:gridCol w:w="798"/>
        <w:gridCol w:w="2337"/>
        <w:gridCol w:w="1425"/>
        <w:gridCol w:w="1881"/>
      </w:tblGrid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89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60 m MUŠKARCI                  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89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s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vila 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jlov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žići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Šant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ž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O.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stanbegov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A. Ćenanov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rak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 beg Bašag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d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š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mihana Čuvid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Grad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63"/>
        <w:gridCol w:w="1709"/>
        <w:gridCol w:w="737"/>
        <w:gridCol w:w="2782"/>
        <w:gridCol w:w="1469"/>
        <w:gridCol w:w="1229"/>
      </w:tblGrid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60 m  ŽENE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ja Namet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huni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pč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k Dizd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ja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 Kik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nd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 beg Bašag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ija Sarajl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Grbavica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i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ustafe Bašeski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 Gr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6"/>
        <w:gridCol w:w="1539"/>
        <w:gridCol w:w="684"/>
        <w:gridCol w:w="2166"/>
        <w:gridCol w:w="1254"/>
        <w:gridCol w:w="1368"/>
      </w:tblGrid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300 m MUŠKARCI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šano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 beg Bašagi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Ar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uzo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A. Ćenanovi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k Dizd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č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ja Name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hana Čuvid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k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vila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7"/>
        <w:gridCol w:w="1254"/>
        <w:gridCol w:w="663"/>
        <w:gridCol w:w="2586"/>
        <w:gridCol w:w="1469"/>
        <w:gridCol w:w="1438"/>
      </w:tblGrid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300 m ŽENE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ho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ugov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se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j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ero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ustafe Bašeski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 G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š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O.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gu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vila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h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šević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1"/>
        <w:gridCol w:w="1653"/>
        <w:gridCol w:w="741"/>
        <w:gridCol w:w="2337"/>
        <w:gridCol w:w="1368"/>
        <w:gridCol w:w="1197"/>
      </w:tblGrid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1000 m MUŠKARCI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m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sad Prnjavor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ošć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,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je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falić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,9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čan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aludin Čauš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aš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,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č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vi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,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bos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,9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n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am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,9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ija Sarajl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,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7"/>
        <w:gridCol w:w="1521"/>
        <w:gridCol w:w="567"/>
        <w:gridCol w:w="2130"/>
        <w:gridCol w:w="1539"/>
        <w:gridCol w:w="1539"/>
      </w:tblGrid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600 m ŽENE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.ef.Šar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ić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mustaf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k Dizd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he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sad Prnjavor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oš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an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r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 G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5"/>
        <w:gridCol w:w="1653"/>
        <w:gridCol w:w="684"/>
        <w:gridCol w:w="2500"/>
        <w:gridCol w:w="1311"/>
        <w:gridCol w:w="1254"/>
      </w:tblGrid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DALJ MUŠKI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i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ićki heroj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no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jerova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i ef. Šar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,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ta O.Š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k Dizd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pah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ja Name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o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k Samakovl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 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11"/>
        <w:gridCol w:w="1539"/>
        <w:gridCol w:w="798"/>
        <w:gridCol w:w="2337"/>
        <w:gridCol w:w="1330"/>
        <w:gridCol w:w="1311"/>
      </w:tblGrid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DALJ ŽENE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bur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Ćazim Ćati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k Samakovl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ža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zov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O.Š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nov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Ćazim Ćati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0"/>
        <w:gridCol w:w="1816"/>
        <w:gridCol w:w="763"/>
        <w:gridCol w:w="1849"/>
        <w:gridCol w:w="1368"/>
        <w:gridCol w:w="1254"/>
      </w:tblGrid>
      <w:tr>
        <w:trPr/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right" w:pos="90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KUGLA  MUŠKARCI                 </w:t>
            </w:r>
          </w:p>
          <w:p>
            <w:pPr>
              <w:pStyle w:val="Normal"/>
              <w:tabs>
                <w:tab w:val="clear" w:pos="708"/>
                <w:tab w:val="right" w:pos="908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h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o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O.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adž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i ef Šar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O.Š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avć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h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hana Čuvi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ta O.Š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8"/>
        <w:gridCol w:w="1425"/>
        <w:gridCol w:w="798"/>
        <w:gridCol w:w="1881"/>
        <w:gridCol w:w="1482"/>
        <w:gridCol w:w="1197"/>
      </w:tblGrid>
      <w:tr>
        <w:trPr/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KUGLA  ŽENE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Ćazim Ćati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ičan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hi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aludin Čauševi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ko Deli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ošć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i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2</w:t>
            </w:r>
          </w:p>
        </w:tc>
      </w:tr>
    </w:tbl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49"/>
        <w:gridCol w:w="1840"/>
        <w:gridCol w:w="1626"/>
        <w:gridCol w:w="1603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4x 100 m MUŠKAR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lasm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ćin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hana Čuvid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i ef. Šari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 beg Bašagi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vi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raje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91"/>
        <w:gridCol w:w="2098"/>
        <w:gridCol w:w="1185"/>
        <w:gridCol w:w="1587"/>
      </w:tblGrid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4x 100 m ŽE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sman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e i Prezim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Ško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ćin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M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žić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šim Spahi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k Dizd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 A. Ćenanovi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ug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5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ja Nam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8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sad Prnjavo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ošć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0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O.Š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dž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 xml:space="preserve">FINALE  ATLETSKOG KUPA ZA OSNOVNE ŠKOLE KANTONA SARAJEVO </w:t>
    </w:r>
  </w:p>
  <w:p>
    <w:pPr>
      <w:pStyle w:val="Header"/>
      <w:rPr/>
    </w:pPr>
    <w:r>
      <w:rPr/>
      <w:t xml:space="preserve">                                                   </w:t>
    </w:r>
    <w:r>
      <w:rPr/>
      <w:t xml:space="preserve">SARAJEVO 06.05.2015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2:00Z</dcterms:created>
  <dc:creator>Tony</dc:creator>
  <dc:description/>
  <cp:keywords/>
  <dc:language>en-US</dc:language>
  <cp:lastModifiedBy>pc</cp:lastModifiedBy>
  <cp:lastPrinted>2009-05-11T08:57:00Z</cp:lastPrinted>
  <dcterms:modified xsi:type="dcterms:W3CDTF">2015-05-03T15:50:00Z</dcterms:modified>
  <cp:revision>21</cp:revision>
  <dc:subject/>
  <dc:title>LISTA SUDIONIKA</dc:title>
</cp:coreProperties>
</file>